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6.02.2018 года                                                                                                          № 697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5.01.2018 № 696 «Об объявлении конкурса по отбору кандидатур на должность главы Лесозаводского городского округа» </w:t>
      </w:r>
    </w:p>
    <w:p>
      <w:pPr>
        <w:pStyle w:val="Normal"/>
        <w:ind w:right="48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вязи с невозможностью проведения 22 февраля 2018 года конкурса</w:t>
      </w:r>
      <w:r>
        <w:rPr/>
        <w:t xml:space="preserve"> </w:t>
      </w:r>
      <w:r>
        <w:rPr>
          <w:b w:val="false"/>
          <w:i w:val="false"/>
        </w:rPr>
        <w:t xml:space="preserve">по отбору кандидатур на должность главы Лесозаводского городского округа, по причине отсутствия кворума членов конкурсной комиссии, и во избежание нарушения прав граждан изъявивших желание участвовать в конкурсе по отбору кандидатур на должность главы Лесозаводского городского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нести изменения в подпункт 1 пункта 2 решения Думы Лесозаводского городского округа от 25.01.2018 № 696 «Об объявлении конкурса по отбору кандидатур на должность главы Лесозаводского городского округа» заменив цифры «22.02.2018» на цифры «07.03.2018»;</w:t>
      </w:r>
    </w:p>
    <w:p>
      <w:pPr>
        <w:pStyle w:val="Normal"/>
        <w:rPr/>
      </w:pPr>
      <w:r>
        <w:rPr>
          <w:sz w:val="26"/>
          <w:szCs w:val="26"/>
        </w:rPr>
        <w:t>2. Внести изменения в приложение к решению Думы Лесозаводского городского округа от 25.01.2018 № 696 «Об объявлении конкурса по отбору кандидатур на должность главы Лесозаводского городского округа» заменив слова</w:t>
      </w:r>
      <w:r>
        <w:rPr/>
        <w:t xml:space="preserve"> «</w:t>
      </w:r>
      <w:r>
        <w:rPr>
          <w:sz w:val="26"/>
          <w:szCs w:val="26"/>
        </w:rPr>
        <w:t xml:space="preserve">Дата проведения конкурса: 22.02.2018 года. Время проведения конкурса: 1 этап 10:00 (время местное); этап 14:00 (время местное). Место проведения конкурса: 692042, г. Лесозаводск, ул. Будника, 119, Зал заседаний Думы.» на слова «Дата проведения конкурса: 07.03.2018 года. Время проведения конкурса: 1 этап 12:00 (время местное); 2 этап 14:00 (время местное). Место проведения конкурса: 692042, г. Лесозаводск, ул. Будника, 119, 1 этап – каб. 96, 2 этап – Зал заседаний Думы.». </w:t>
      </w:r>
    </w:p>
    <w:p>
      <w:pPr>
        <w:pStyle w:val="Normal"/>
        <w:rPr/>
      </w:pPr>
      <w:r>
        <w:rPr>
          <w:sz w:val="26"/>
          <w:szCs w:val="26"/>
        </w:rPr>
        <w:t>3. Опубликовать настоящее решение в газете «Любимый город на берегах «Уссури» и на официальном сайте Лесозаводского городского округ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В. Гершу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2:00Z</dcterms:created>
  <dc:creator>Имя</dc:creator>
  <dc:description/>
  <dc:language>en-US</dc:language>
  <cp:lastModifiedBy>USER</cp:lastModifiedBy>
  <cp:lastPrinted>2018-02-26T12:04:00Z</cp:lastPrinted>
  <dcterms:modified xsi:type="dcterms:W3CDTF">2018-02-26T02:12:00Z</dcterms:modified>
  <cp:revision>2</cp:revision>
  <dc:subject/>
  <dc:title>ДУМА</dc:title>
</cp:coreProperties>
</file>