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545</wp:posOffset>
            </wp:positionV>
            <wp:extent cx="5429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  </w:t>
      </w:r>
      <w:r>
        <w:rPr>
          <w:rFonts w:ascii="Times New Roman" w:hAnsi="Times New Roman"/>
          <w:sz w:val="26"/>
        </w:rPr>
        <w:t>ДУМ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ЛЕСОЗАВОДСКОГО ГОРОДСКОГО ОКРУГ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 xml:space="preserve">РЕШЕНИЕ 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6"/>
        </w:rPr>
        <w:t>22.12.2011 года                                   г.Лесозаводск                                     № 456-НПА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both"/>
        <w:rPr/>
      </w:pPr>
      <w:r>
        <w:rPr/>
        <w:t>О внесении изменений в решение</w:t>
      </w:r>
    </w:p>
    <w:p>
      <w:pPr>
        <w:pStyle w:val="Style14"/>
        <w:bidi w:val="0"/>
        <w:ind w:left="0" w:right="0" w:hanging="0"/>
        <w:jc w:val="both"/>
        <w:rPr/>
      </w:pPr>
      <w:r>
        <w:rPr/>
        <w:t>Думы Лесозаводского городского</w:t>
      </w:r>
    </w:p>
    <w:p>
      <w:pPr>
        <w:pStyle w:val="Style14"/>
        <w:bidi w:val="0"/>
        <w:ind w:left="0" w:right="0" w:hanging="0"/>
        <w:jc w:val="both"/>
        <w:rPr/>
      </w:pPr>
      <w:r>
        <w:rPr/>
        <w:t>округа от 28.07.2010 года № 312-НПА</w:t>
      </w:r>
    </w:p>
    <w:p>
      <w:pPr>
        <w:pStyle w:val="Style14"/>
        <w:bidi w:val="0"/>
        <w:ind w:left="0" w:right="0" w:hanging="0"/>
        <w:jc w:val="both"/>
        <w:rPr/>
      </w:pPr>
      <w:r>
        <w:rPr/>
        <w:t>«О земельном налоге на территории</w:t>
      </w:r>
    </w:p>
    <w:p>
      <w:pPr>
        <w:pStyle w:val="Style14"/>
        <w:bidi w:val="0"/>
        <w:ind w:left="0" w:right="0" w:hanging="0"/>
        <w:jc w:val="both"/>
        <w:rPr/>
      </w:pPr>
      <w:r>
        <w:rPr/>
        <w:t>Лесозаводского городского округа»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Руководствуясь статьями 5, 387, 394 Налогового кодекса Российской Федерации, Уставом Лесозаводского городского округа,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Дума Лесозаводского городского округа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РЕШИЛА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1. Внести в решение Думы Лесозаводского городского округа от 28.07.2010 года № 312-НПА «О земельном налоге на территории Лесозаводского городского округа» изменения, изложив пункт 3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«3. Установить налоговые ставки в следующих размерах: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1) 0,3 процента в отношении земельных участков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2) 0,4 процента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, искусства, религ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 xml:space="preserve">3) 0,7 процента в отношении земельных участков под гаражами (индивидуальными и кооперативными) и автостоянками, не связанными с осуществлением предпринимательской деятельности и предназначенными для хранения индивидуального автотранспорта; 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4) 0,85 процента в отношении земельных участков, предназначенных для размещения объектов торговли, общественного питания и бытового обслуживан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5) 1,0 процент в отношении земельных участков, предназначенных для размещ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- гостиниц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- объектов лечебно-оздоровительного назна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- производственных и административных зда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6) 1,1 процента в отношении земельных участков, предназначенных для размещ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- административных и офисных зданий, аптеч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- автостоянок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7) 1,5 процента в отношении прочих земельных участков.»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1 января 2011 года. 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Глава Лесозаводского городского округа</w:t>
        <w:tab/>
        <w:tab/>
        <w:t xml:space="preserve">                               Н.Н. Воробьев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6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Style14">
    <w:name w:val="Фин. управление"/>
    <w:basedOn w:val="Normal"/>
    <w:qFormat/>
    <w:pPr>
      <w:spacing w:lineRule="auto" w:line="360"/>
      <w:ind w:firstLine="72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464</Words>
  <Characters>3103</Characters>
  <CharactersWithSpaces>2645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9:00Z</dcterms:created>
  <dc:creator>ConsultantPlus</dc:creator>
  <dc:description/>
  <dc:language>en-US</dc:language>
  <cp:lastModifiedBy/>
  <cp:lastPrinted>2006-01-11T15:09:00Z</cp:lastPrinted>
  <dcterms:modified xsi:type="dcterms:W3CDTF">2006-01-29T10:4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кирова</vt:lpwstr>
  </property>
</Properties>
</file>