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6.12.2011 года                                  г. Лесозаводск                                     № 455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з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средствами массовой информ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ов,  представляемых лицами, замещающи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, по вопрос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язанным с осуществлением полномоч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статьей 40 Федерального закона от 06.10.2003 года № 131-ФЗ     «Об общих принципах организации местного самоуправления в Российской Федерации», статьей 9 Закона Приморского края от 14.07.2008 года № 288-КЗ              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рядок размещения муниципальными средствами массовой информации материалов, представляемых лицами, замещающими муниципальные должности, по вопросам, связанным с осуществлением полномочий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Администрации Лесозаводского городского округа (Стельмах) обеспечить реализацию утвержденного Порядка, в двухнедельный срок издать соответствующие муниципальные правовые ак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06.12.2011 года № 455-НП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размещения муниципальными средствами массовой информации материалов,  представляемых лицам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мещающими муниципальные должност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вопросам, связанным с осуществлением полномоч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Настоящий Порядок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27.12.1991 года № 2124-1    «О средствах массовой информации», Законом Приморского края от 14.07.2008 года      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Лесозаводского городского округа и обеспечивает на территории Лесозаводского городского округа гарантии реализации права главы Лесозаводского городского округа, председателя Думы и депутатов Думы Лесозаводского городского округа (далее - лица, замещающие муниципальные должности) на распространение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Настоящий Порядок регулирует отношения, возникающие в связи с размещением муниципальными средствами массовой информации материалов по вопросам, связанным с осуществлением полномочий лиц, замещающих муниципальные долж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Настоящий Порядок не распространяется на отношения, связанные с размещением муниципальным средством массовой информации материалов, относящихся к его текущей деятельности по освещению деятельности органов местного самоуправл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Лица, замещающие муниципальные должности, обеспечиваются возможностью размещения материалов по вопросам, связанным с осуществлением своих полномочий (далее - материалов), в муниципальной газете, в эфире муниципального телевидения        (в телепрограмм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Материалы по вопросам осуществления полномочий лиц, замещающих муниципальные должности, могут размещаться в газете, телепрограмме в виде интервью, отчета, информации и т.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. Плата с лиц, замещающих муниципальные должности, за размещение муниципальными средствами массовой информации материалов в соответствии с настоящим Положением не взима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i/>
          <w:i/>
        </w:rPr>
      </w:pPr>
      <w:r>
        <w:rPr/>
        <w:t xml:space="preserve">   </w:t>
      </w:r>
      <w:r>
        <w:rPr/>
        <w:t xml:space="preserve">4. Расходы муниципальных средств массовой информации на опубликование, изготовление, размещение материалов возмещаются из бюджета городского округа, в пределах средств субсидии на возмещение затрат редакции по опубликованию муниципальных правовых актов городского округа и иной официальной информаци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2. Порядок представления материалов в муниципальные средства массовой информ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При направлении материалов в газету лицо, замещающее муниципальную должность, представляет на имя руководителя муниципальной газеты заявку с текстом размещаемого материала (на бумажном носителе и в электронном виде), а также иные материалы, подлежащие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При необходимости размещения материалов в телепрограмме муниципального телевидения лицо, замещающее муниципальную должность, представляет на имя руководителя  муниципального телевидения заявку с указанием вида размещаемого материала, темы материал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 xml:space="preserve">3. Лицо, замещающее муниципальную должность, самостоятельно определяет содержание материалов, направленных для обнародования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3. Порядок размещения материал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Материалы, указанные в части 1 статьи 2 настоящего Порядка, размещаются со второй страницы основного номера газ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бъем материалов для опубликования не может превышать 160 строк в номере газ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Материалы, указанные в части 2 статьи 2 настоящего Порядка, размещаются в информационных выпусках телепрограммы муниципального телевидения.</w:t>
      </w:r>
      <w:r>
        <w:rPr>
          <w:b/>
        </w:rPr>
        <w:t xml:space="preserve"> </w:t>
      </w:r>
      <w:r>
        <w:rPr/>
        <w:t>Эфирное время материала не может превышать 3-х 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. Редактирование материалов допускается по согласованию с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Материалы, указанные в частях 1, 2  статьи 2 настоящего Порядка, могут быть подготовлены лицом, замещающим муниципальную должность, самостоятельно либо с привлечением сотрудников муниципаль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 Муниципальные средства массовой информации обязаны в течение двух недель со дня поступления заявки разместить (опубликовать, выпустить в эфир) материалы, указанные в частях 1, 2 настоящей статьи, если иной срок не будет согласован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. Возможность размещения материалов в муниципальных средствах массовой информации главе Лесозаводского городского округа, председателю Думы Лесозаводского городского округа предоставляется не реже одного раза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7. Возможность размещения материалов в муниципальных средствах массовой информации депутатам Думы Лесозаводского городского округа предоставляется не более одного раза в полугодие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58:00Z</dcterms:created>
  <dc:creator>дом</dc:creator>
  <dc:description/>
  <cp:keywords/>
  <dc:language>en-US</dc:language>
  <cp:lastModifiedBy>Бакирова</cp:lastModifiedBy>
  <cp:lastPrinted>2006-01-14T11:10:00Z</cp:lastPrinted>
  <dcterms:modified xsi:type="dcterms:W3CDTF">2006-01-14T02:54:00Z</dcterms:modified>
  <cp:revision>12</cp:revision>
  <dc:subject/>
  <dc:title>                                                              ДУМА</dc:title>
</cp:coreProperties>
</file>