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140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.12.2011 года          </w:t>
        <w:tab/>
        <w:tab/>
        <w:tab/>
        <w:tab/>
        <w:tab/>
        <w:t xml:space="preserve">                                             № 453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ии на передач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безвозмездное пользова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ходатайство Кононенко Л.Л., председателя общества инвалидов г. Лесозаводска Приморской краевой общественной организации Всероссийского общества инвалидов от 28.10.2011 года исх. № 155,  в соответствии с  Уставом Лесозаводского городского округа, Положением о порядке управления и распоряжения муниципальной собственностью Лесозаводского городского округа, утвержденным решением городской Думы муниципального образования город Лесозаводск и Лесозаводский район  от 01.11.2005 года № 225 (в ред. решения Думы от 19.11.2007 года № 517)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Дать согласие администрации Лесозаводского городского округа на передачу в безвозмездное пользование сроком на 10 лет следующе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жилые помещения (позиции № 29, 34, 35 поэтажного плана) общей площадью 66,3 кв. м.,  расположенные на первом этаже жилого дома (Лит. А) по адресу: Приморский край, г. Лесозаводск, ул. Калининская, 4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10:00Z</dcterms:created>
  <dc:creator>Комитет по имуществу</dc:creator>
  <dc:description/>
  <cp:keywords/>
  <dc:language>en-US</dc:language>
  <cp:lastModifiedBy>Бакирова</cp:lastModifiedBy>
  <cp:lastPrinted>2011-11-14T13:11:00Z</cp:lastPrinted>
  <dcterms:modified xsi:type="dcterms:W3CDTF">2006-01-14T04:03:00Z</dcterms:modified>
  <cp:revision>31</cp:revision>
  <dc:subject/>
  <dc:title> </dc:title>
</cp:coreProperties>
</file>