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06.12.2011 года                                  г. Лесозаводск                                               № 452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принятие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вижимого имущества Министе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оны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оект решения «О согласии на принятие в собственность Лесозаводского городского округа недвижимого имущества Министерства обороны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клонить проект решения «О согласии на принятие в собственность Лесозаводского городского округа недвижимого имущества Министерства оборон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7:00Z</dcterms:created>
  <dc:creator>Юля</dc:creator>
  <dc:description/>
  <cp:keywords/>
  <dc:language>en-US</dc:language>
  <cp:lastModifiedBy>Бакирова</cp:lastModifiedBy>
  <cp:lastPrinted>2011-10-18T19:08:00Z</cp:lastPrinted>
  <dcterms:modified xsi:type="dcterms:W3CDTF">2006-01-13T06:54:00Z</dcterms:modified>
  <cp:revision>23</cp:revision>
  <dc:subject/>
  <dc:title>     </dc:title>
</cp:coreProperties>
</file>