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6.12.2011 года                                    г. Лесозаводск                                   № 451-НП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1 год, утвержде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2.2010 года № 36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1 год, утвержденный решением Думы Лесозаводского городского округа от        24.12.2010 года № 366-НПА «О бюджете Лесозаводского городского округа на 2011 год» (в редакции решений Думы Лесозаводского городского округа от 28.04.2011 года № 398-НПА, от 30.06.2011 года № 415-НПА, от 27.09.2011 года     № 430-НПА, от 08.11.2011 года № 442-НП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1 год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58 264,997-93 тысячи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84 571,997-93 тысячи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   26 307 тысяч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1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1 год в сумме 17 756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2 года 17 756 тысяч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1 год в сумме           550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256 628,997</w:t>
      </w:r>
      <w:r>
        <w:rPr>
          <w:sz w:val="26"/>
          <w:szCs w:val="26"/>
        </w:rPr>
        <w:t>-93</w:t>
      </w:r>
      <w:r>
        <w:rPr>
          <w:color w:val="000000"/>
          <w:sz w:val="26"/>
          <w:szCs w:val="26"/>
        </w:rPr>
        <w:t xml:space="preserve"> тысяч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 512,5 тысяч рублей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2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 приложение 5 к бюджету изложить в редакции приложения 3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5 приложение 6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7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 xml:space="preserve"> приложение 8 к бюджету изложить в редакции приложения 6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9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0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1 к бюджету изложить в редакции приложения 9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приложение 13 к бюджету изложить в редакции приложения 10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 приложение 14 к бюджету изложить в редакции приложения 1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</w:t>
        <w:tab/>
        <w:t xml:space="preserve">                     Н.Н.Воробьев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52:00Z</dcterms:created>
  <dc:creator>Пользователь</dc:creator>
  <dc:description/>
  <cp:keywords/>
  <dc:language>en-US</dc:language>
  <cp:lastModifiedBy>Бакирова</cp:lastModifiedBy>
  <cp:lastPrinted>2006-01-12T14:44:00Z</cp:lastPrinted>
  <dcterms:modified xsi:type="dcterms:W3CDTF">2006-01-14T04:06:00Z</dcterms:modified>
  <cp:revision>19</cp:revision>
  <dc:subject/>
  <dc:title>                  </dc:title>
</cp:coreProperties>
</file>