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40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left="21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6.12.2011 года                                 г. Лесозаводск                       </w:t>
        <w:tab/>
        <w:t xml:space="preserve">   </w:t>
        <w:tab/>
        <w:t xml:space="preserve">             № 4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1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6.11.2010 года № 352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акции решения Думы Лесозаводского городского округа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еречень наказов избирателей на 2011 год», утвержденный решением Думы городского округа от 26.11.2010 года № 352 (в редакции решений Думы Лесозаводского городского округа от 05.04.2011 года № 388, от       31.05.2011 года № 409, от 27.09.2011 года № 432) (далее – Перечень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строку 15 в разделе  Перечня</w:t>
      </w:r>
      <w:r>
        <w:rPr/>
        <w:t xml:space="preserve"> 0500 «Жилищно-коммунальное хозяйство» 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ка улиц Транспортная, Прогрессивная, Котовского с частичной подсыпкой ПГ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2 строку 20</w:t>
      </w:r>
      <w:r>
        <w:rPr/>
        <w:t xml:space="preserve"> в разделе  Перечня 0500 «Жилищно-коммунальное хозяйство» 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жа Аракел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ой остановки в с. Филарет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в с. Тургене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3 строку 13 в разделе  Перечня 0500 «Жилищно-коммунальное хозяйств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 строку 8 в разделе  Перечня 0500 «Жилищно-коммунальное хозяйств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 строку 10 в разделе  Перечня 0500 «Жилищно-коммунальное хозяйств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строку 5</w:t>
      </w:r>
      <w:r>
        <w:rPr/>
        <w:t xml:space="preserve"> в разделе  Перечня 0500 «Жилищно-коммунальное хозяйство» 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ш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ка с частичной подсыпкой ПГС придомовой территории по ул. Пушкинская дом №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 дополнить раздел Перечня 0800 «Культура, кинематография» строкой 6 следующего содержания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иш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Фло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11 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в Муниципальном учреждении культуры «Культурно-досуговый центр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 дополнить раздел Перечня 0800 «Культура, кинематография» строкой 7 следующего содержания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ш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11 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в Муниципальном учреждении культуры «Культурно-досуговый центр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 дополнить раздел Перечня 0800 «Культура, кинематография» строкой 8 следующего содержания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ип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11 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в Муниципальном учреждении культуры «Культурно-досуговый центр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 дополнить раздел Перечня 0800 «Культура, кинематография» строкой 9 следующего содержания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ед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Яковл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11 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в Муниципальном учреждении культуры «Культурно-досуговый центр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строку 1 в разделе  Перечня 0500 «Жилищно-коммунальное хозяйство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 дополнить раздел Перечня 0700 «Образование» строкой 6 следующего содержания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ригор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219911 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проекторов в МОУ СОШ № 2 Лесозаводского городск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 строку 1 в разделе Перечня 0700 «Образование» 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ригор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4209911 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проектора и линолеума для МДОУ № 7 Лесозаводского городск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14 строку 18</w:t>
      </w:r>
      <w:r>
        <w:rPr/>
        <w:t xml:space="preserve"> в разделе  Перечня 0500 «Жилищно-коммунальное хозяйство» 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ннад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по адресам: пер. Высотный д. 1, ул. Ленинская д. 50,52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 xml:space="preserve">                                          Н.Н. Воробь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Пользователь</dc:creator>
  <dc:description/>
  <cp:keywords/>
  <dc:language>en-US</dc:language>
  <cp:lastModifiedBy>Бакирова</cp:lastModifiedBy>
  <cp:lastPrinted>2006-01-12T12:38:00Z</cp:lastPrinted>
  <dcterms:modified xsi:type="dcterms:W3CDTF">2006-01-12T04:03:00Z</dcterms:modified>
  <cp:revision>71</cp:revision>
  <dc:subject/>
  <dc:title/>
</cp:coreProperties>
</file>