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1.2011 года                                  г. Лесозаводск                              </w:t>
        <w:tab/>
        <w:t xml:space="preserve">   № 4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06.10.2003 года № 131-ФЗ                  «Об общих принципах организации местного самоуправления в Российской Федерации», </w:t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, от 27.05.2010 года № 288-НПА, от 16.11.2010 года № 355-НПА, от 28.04.2011 года № 393-НПА)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в пункте 5 части 1 статьи 5 Устава после слов «в границах городского округа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контроля за сохранностью автомобильных дорог  местного значения в границах городского округа,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  в пункте 25 части 1 статьи 5 Уста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после слов «выдача разрешений на строительство» дополнить словами     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после слова «осуществлении» дополнить словом «муниципальног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осле слова «реконструкции» слова «, капитального ремонта»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в пункте 29 части 1 статьи 5 Устава  после слов «городского округа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 в пункте 35 части 1 статьи 5 Устава после слов «таких водных объектов»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  в пункте 37 части 1 статьи 5 Устава после слов «лесного контроля» слова «и надзора» исключить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  часть 1 статьи 5 Устава дополнить пунктом 38) следующего содержания: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38) осуществление муниципального контроля за проведением муниципальных лотерей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7 часть 1 статьи 5 Устава дополнить пунктом 39) следующего содержания: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39) осуществление муниципального контроля  на территории особой экономической зоны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8 часть 1 статьи 5 Устава  дополнить пунктом  40) следующего содержания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40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40" w:leader="none"/>
          <w:tab w:val="left" w:pos="360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  Н.Н.Воробь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19:00Z</dcterms:created>
  <dc:creator>Имя</dc:creator>
  <dc:description/>
  <cp:keywords/>
  <dc:language>en-US</dc:language>
  <cp:lastModifiedBy>Имя</cp:lastModifiedBy>
  <cp:lastPrinted>2011-04-11T16:17:00Z</cp:lastPrinted>
  <dcterms:modified xsi:type="dcterms:W3CDTF">2011-11-08T09:18:00Z</dcterms:modified>
  <cp:revision>13</cp:revision>
  <dc:subject/>
  <dc:title>    ДУМА</dc:title>
</cp:coreProperties>
</file>