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11 года                                г. Лесозаводск                                       № 44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порядке предоставления земе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ков для целей, не связан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 строительством,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ое решением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2.03.2009 года № 88-Н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Руководствуясь Земельным кодексом Российской Федерации, Федеральным законом от 02.05.2006 года № 59-ФЗ «О порядке рассмотрения обращений граждан Российской Федерации»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 Внести в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года № 88-НПА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 пункт 6 статьи 3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  пункт 7 статьи 3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уведомляет заявителя об отказе в предоставлении заявленного земельного участка с указанием причины, не позднее 14 дней со дня подачи заяв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о дня его официального опубликования. </w:t>
      </w:r>
    </w:p>
    <w:p>
      <w:pPr>
        <w:pStyle w:val="3"/>
        <w:spacing w:lineRule="auto" w:line="240"/>
        <w:rPr/>
      </w:pPr>
      <w:r>
        <w:rPr>
          <w:szCs w:val="26"/>
        </w:rPr>
        <w:t>3. 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Duma</cp:lastModifiedBy>
  <cp:lastPrinted>2011-10-25T14:36:00Z</cp:lastPrinted>
  <dcterms:modified xsi:type="dcterms:W3CDTF">2012-05-21T05:25:00Z</dcterms:modified>
  <cp:revision>65</cp:revision>
  <dc:subject/>
  <dc:title/>
</cp:coreProperties>
</file>