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11.2011 года                             г. Лесозаводск                                                    № 44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ддержке законодательной инициати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мы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решение Думы Дальнереченского городского округа от 09.09.2011 года № 65 «О внесении в Законодательное Собрание Приморского края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Основы законодательства Российской Федерации об охране здоровья граждан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законодательную инициативу Думы Дальнереченского городского округа, изложенную в решении Думы Дальнереченского городского округа от 09.09.2011 года № 65 «О внесении в Законодательное Собрание Приморского края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Основы законодательства Российской Федерации об охране здоровья гражд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Горчакову В.В., председателю Думы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6:00Z</dcterms:created>
  <dc:creator>Пользователь</dc:creator>
  <dc:description/>
  <cp:keywords/>
  <dc:language>en-US</dc:language>
  <cp:lastModifiedBy>Приемная</cp:lastModifiedBy>
  <cp:lastPrinted>2011-11-10T17:22:00Z</cp:lastPrinted>
  <dcterms:modified xsi:type="dcterms:W3CDTF">2011-11-10T07:22:00Z</dcterms:modified>
  <cp:revision>29</cp:revision>
  <dc:subject/>
  <dc:title/>
</cp:coreProperties>
</file>