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 w:before="619" w:after="0"/>
        <w:ind w:left="1858" w:right="1822" w:hanging="0"/>
        <w:jc w:val="center"/>
        <w:rPr>
          <w:b/>
          <w:b/>
          <w:bCs/>
          <w:color w:val="000000"/>
          <w:spacing w:val="-1"/>
          <w:sz w:val="26"/>
          <w:szCs w:val="26"/>
          <w:lang w:val="en-US" w:eastAsia="en-US"/>
        </w:rPr>
      </w:pPr>
      <w:r>
        <w:rPr>
          <w:b/>
          <w:bCs/>
          <w:color w:val="000000"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shd w:fill="FFFFFF" w:val="clear"/>
        <w:spacing w:before="281" w:after="0"/>
        <w:ind w:left="9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694" w:leader="none"/>
          <w:tab w:val="left" w:pos="7855" w:leader="none"/>
        </w:tabs>
        <w:spacing w:before="252" w:after="0"/>
        <w:rPr/>
      </w:pPr>
      <w:r>
        <w:rPr>
          <w:color w:val="000000"/>
          <w:spacing w:val="-3"/>
          <w:sz w:val="26"/>
          <w:szCs w:val="26"/>
        </w:rPr>
        <w:t>08.11.2011 года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-2"/>
          <w:sz w:val="26"/>
          <w:szCs w:val="26"/>
        </w:rPr>
        <w:t>г. Лесозаводск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6"/>
          <w:sz w:val="26"/>
          <w:szCs w:val="26"/>
        </w:rPr>
        <w:t>№ 446-НПА</w:t>
      </w:r>
    </w:p>
    <w:p>
      <w:pPr>
        <w:pStyle w:val="Normal"/>
        <w:shd w:fill="FFFFFF" w:val="clear"/>
        <w:spacing w:lineRule="exact" w:line="295" w:before="569" w:after="0"/>
        <w:ind w:left="36" w:right="4896" w:hanging="0"/>
        <w:rPr/>
      </w:pPr>
      <w:r>
        <w:rPr>
          <w:color w:val="000000"/>
          <w:spacing w:val="-1"/>
          <w:sz w:val="26"/>
          <w:szCs w:val="26"/>
        </w:rPr>
        <w:t xml:space="preserve">О Порядке создания и деятельности добровольных народных дружин на </w:t>
      </w:r>
      <w:r>
        <w:rPr>
          <w:color w:val="000000"/>
          <w:spacing w:val="-3"/>
          <w:sz w:val="26"/>
          <w:szCs w:val="26"/>
        </w:rPr>
        <w:t xml:space="preserve">территории Лесозаводского городского </w:t>
      </w:r>
      <w:r>
        <w:rPr>
          <w:color w:val="000000"/>
          <w:spacing w:val="-5"/>
          <w:sz w:val="26"/>
          <w:szCs w:val="26"/>
        </w:rPr>
        <w:t>окру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295" w:after="0"/>
        <w:ind w:left="29" w:firstLine="684"/>
        <w:jc w:val="both"/>
        <w:rPr/>
      </w:pP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 xml:space="preserve">уководствуясь </w:t>
      </w:r>
      <w:r>
        <w:rPr>
          <w:color w:val="000000"/>
          <w:spacing w:val="-1"/>
          <w:sz w:val="26"/>
          <w:szCs w:val="26"/>
        </w:rPr>
        <w:t xml:space="preserve">Федеральным законом от 06.10.2003 года № 131-ФЗ           «Об общих принципах организации </w:t>
      </w:r>
      <w:r>
        <w:rPr>
          <w:color w:val="000000"/>
          <w:spacing w:val="1"/>
          <w:sz w:val="26"/>
          <w:szCs w:val="26"/>
        </w:rPr>
        <w:t xml:space="preserve">местного самоуправления в Российской Федерации», в соответствии с Законом Приморского края от 09.08.2004 года        № 138-КЗ «Об участии населения в охране </w:t>
      </w:r>
      <w:r>
        <w:rPr>
          <w:color w:val="000000"/>
          <w:spacing w:val="-1"/>
          <w:sz w:val="26"/>
          <w:szCs w:val="26"/>
        </w:rPr>
        <w:t>общественного порядка на территории Приморского края»,</w:t>
      </w:r>
    </w:p>
    <w:p>
      <w:pPr>
        <w:pStyle w:val="Normal"/>
        <w:shd w:fill="FFFFFF" w:val="clear"/>
        <w:spacing w:lineRule="exact" w:line="598" w:before="36" w:after="0"/>
        <w:ind w:left="29" w:right="3917" w:firstLine="684"/>
        <w:rPr/>
      </w:pPr>
      <w:r>
        <w:rPr>
          <w:color w:val="000000"/>
          <w:spacing w:val="-2"/>
          <w:sz w:val="26"/>
          <w:szCs w:val="26"/>
        </w:rPr>
        <w:t xml:space="preserve">Дума Лесозаводского городского округа </w:t>
      </w:r>
      <w:r>
        <w:rPr>
          <w:b/>
          <w:bCs/>
          <w:color w:val="000000"/>
          <w:spacing w:val="-8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6" w:after="0"/>
        <w:ind w:left="29" w:right="1" w:firstLine="684"/>
        <w:jc w:val="both"/>
        <w:rPr/>
      </w:pPr>
      <w:r>
        <w:rPr>
          <w:color w:val="000000"/>
          <w:spacing w:val="6"/>
          <w:sz w:val="26"/>
          <w:szCs w:val="26"/>
        </w:rPr>
        <w:t>1.Утвердить Порядок создания и деятельности добровольных народных д</w:t>
      </w:r>
      <w:r>
        <w:rPr>
          <w:color w:val="000000"/>
          <w:sz w:val="26"/>
          <w:szCs w:val="26"/>
        </w:rPr>
        <w:t>ружин на территории Лесозаводского городского округа (приложение 1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2" w:right="14" w:firstLine="533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</w:t>
      </w:r>
      <w:r>
        <w:rPr>
          <w:color w:val="000000"/>
          <w:spacing w:val="8"/>
          <w:sz w:val="26"/>
          <w:szCs w:val="26"/>
        </w:rPr>
        <w:t xml:space="preserve">2.Утвердить Положение об удостоверении дружинника добровольной </w:t>
      </w:r>
      <w:r>
        <w:rPr>
          <w:color w:val="000000"/>
          <w:spacing w:val="-2"/>
          <w:sz w:val="26"/>
          <w:szCs w:val="26"/>
        </w:rPr>
        <w:t xml:space="preserve">народной дружины на территории Лесозаводского городского округа              (приложение </w:t>
      </w:r>
      <w:r>
        <w:rPr>
          <w:color w:val="000000"/>
          <w:spacing w:val="6"/>
          <w:sz w:val="26"/>
          <w:szCs w:val="26"/>
        </w:rPr>
        <w:t>2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2" w:right="14" w:firstLine="533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3. Признать утратившими силу решения Думы Лесозаводского городского </w:t>
      </w:r>
      <w:r>
        <w:rPr>
          <w:color w:val="000000"/>
          <w:spacing w:val="-6"/>
          <w:sz w:val="26"/>
          <w:szCs w:val="26"/>
        </w:rPr>
        <w:t>округа:</w:t>
      </w:r>
    </w:p>
    <w:p>
      <w:pPr>
        <w:pStyle w:val="Normal"/>
        <w:shd w:fill="FFFFFF" w:val="clear"/>
        <w:spacing w:lineRule="exact" w:line="288" w:before="7" w:after="0"/>
        <w:ind w:lef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от 29.06.2006 года № 345 «О Положении «О добровольной народной дружине </w:t>
      </w:r>
      <w:r>
        <w:rPr>
          <w:color w:val="000000"/>
          <w:spacing w:val="-1"/>
          <w:sz w:val="26"/>
          <w:szCs w:val="26"/>
        </w:rPr>
        <w:t>Лесозавод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/>
        <w:ind w:left="7" w:right="14" w:firstLine="533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  </w:t>
      </w:r>
      <w:r>
        <w:rPr>
          <w:color w:val="000000"/>
          <w:spacing w:val="12"/>
          <w:sz w:val="26"/>
          <w:szCs w:val="26"/>
        </w:rPr>
        <w:t xml:space="preserve">- от 19.11.2007 года № 479 «О внесении изменений в решение Думы </w:t>
      </w:r>
      <w:r>
        <w:rPr>
          <w:color w:val="000000"/>
          <w:spacing w:val="1"/>
          <w:sz w:val="26"/>
          <w:szCs w:val="26"/>
        </w:rPr>
        <w:t xml:space="preserve">Лесозаводского городского округа от 29.06.2006 года № 345 «О Положении        «О </w:t>
      </w:r>
      <w:r>
        <w:rPr>
          <w:color w:val="000000"/>
          <w:sz w:val="26"/>
          <w:szCs w:val="26"/>
        </w:rPr>
        <w:t>добровольной народной дружине Лесозавод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8"/>
        <w:ind w:right="29" w:firstLine="533"/>
        <w:jc w:val="both"/>
        <w:rPr/>
      </w:pPr>
      <w:r>
        <w:rPr>
          <w:color w:val="000000"/>
          <w:spacing w:val="15"/>
          <w:sz w:val="26"/>
          <w:szCs w:val="26"/>
        </w:rPr>
        <w:t xml:space="preserve">  </w:t>
      </w:r>
      <w:r>
        <w:rPr>
          <w:color w:val="000000"/>
          <w:spacing w:val="15"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 xml:space="preserve">5. Контроль </w:t>
      </w:r>
      <w:r>
        <w:rPr>
          <w:bCs/>
          <w:color w:val="000000"/>
          <w:spacing w:val="-3"/>
          <w:sz w:val="26"/>
          <w:szCs w:val="26"/>
        </w:rPr>
        <w:t xml:space="preserve">за </w:t>
      </w:r>
      <w:r>
        <w:rPr>
          <w:color w:val="000000"/>
          <w:spacing w:val="-3"/>
          <w:sz w:val="26"/>
          <w:szCs w:val="26"/>
        </w:rPr>
        <w:t xml:space="preserve">исполнением настоящего решения </w:t>
      </w:r>
      <w:r>
        <w:rPr>
          <w:bCs/>
          <w:color w:val="000000"/>
          <w:spacing w:val="-3"/>
          <w:sz w:val="26"/>
          <w:szCs w:val="26"/>
        </w:rPr>
        <w:t xml:space="preserve">возложить на </w:t>
      </w:r>
      <w:r>
        <w:rPr>
          <w:color w:val="000000"/>
          <w:spacing w:val="-3"/>
          <w:sz w:val="26"/>
          <w:szCs w:val="26"/>
        </w:rPr>
        <w:t xml:space="preserve">постоянную </w:t>
      </w:r>
      <w:r>
        <w:rPr>
          <w:color w:val="000000"/>
          <w:spacing w:val="2"/>
          <w:sz w:val="26"/>
          <w:szCs w:val="26"/>
        </w:rPr>
        <w:t xml:space="preserve">комиссию Думы </w:t>
      </w:r>
      <w:r>
        <w:rPr>
          <w:bCs/>
          <w:color w:val="000000"/>
          <w:spacing w:val="2"/>
          <w:sz w:val="26"/>
          <w:szCs w:val="26"/>
        </w:rPr>
        <w:t xml:space="preserve">по </w:t>
      </w:r>
      <w:r>
        <w:rPr>
          <w:color w:val="000000"/>
          <w:spacing w:val="2"/>
          <w:sz w:val="26"/>
          <w:szCs w:val="26"/>
        </w:rPr>
        <w:t>социальной политике, законности, правопорядку и</w:t>
      </w:r>
      <w:r>
        <w:rPr>
          <w:bCs/>
          <w:color w:val="000000"/>
          <w:spacing w:val="2"/>
          <w:sz w:val="26"/>
          <w:szCs w:val="26"/>
        </w:rPr>
        <w:t xml:space="preserve"> защите прав </w:t>
      </w:r>
      <w:r>
        <w:rPr>
          <w:color w:val="000000"/>
          <w:spacing w:val="-2"/>
          <w:sz w:val="26"/>
          <w:szCs w:val="26"/>
        </w:rPr>
        <w:t>граждан (Бредун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3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6" w:leader="none"/>
        </w:tabs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лава Лесозаводского городского округа                                                   </w:t>
      </w:r>
      <w:r>
        <w:rPr>
          <w:sz w:val="26"/>
          <w:szCs w:val="26"/>
        </w:rPr>
        <w:t>Н.Н. Воробь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8.11.2011 года № 446-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 w:before="266" w:after="0"/>
        <w:ind w:left="828" w:right="461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5" w:before="266" w:after="0"/>
        <w:ind w:left="828" w:right="461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СОЗДАНИЯ И ДЕЯТЕЛЬНОСТИ </w:t>
      </w:r>
      <w:r>
        <w:rPr>
          <w:b/>
          <w:bCs/>
          <w:spacing w:val="6"/>
          <w:sz w:val="26"/>
          <w:szCs w:val="26"/>
        </w:rPr>
        <w:t xml:space="preserve">ДОБРОВОЛЬНЫХ </w:t>
      </w:r>
      <w:r>
        <w:rPr>
          <w:b/>
          <w:sz w:val="26"/>
          <w:szCs w:val="26"/>
        </w:rPr>
        <w:t xml:space="preserve">НАРОДНЫХ ДРУЖИН НА </w:t>
      </w:r>
      <w:r>
        <w:rPr>
          <w:b/>
          <w:bCs/>
          <w:sz w:val="26"/>
          <w:szCs w:val="26"/>
        </w:rPr>
        <w:t>ТЕРРИТОРИИ ЛЕСОЗАВОДСКОГО</w:t>
      </w:r>
    </w:p>
    <w:p>
      <w:pPr>
        <w:pStyle w:val="Normal"/>
        <w:shd w:fill="FFFFFF" w:val="clear"/>
        <w:spacing w:lineRule="exact" w:line="295"/>
        <w:ind w:lef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ГОРОДСКОГО ОКРУГА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5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авовую основу деятельности добровольных народных дружин (далее по</w:t>
        <w:br/>
        <w:t>тексту - ДНД)  составляют Конституция Российской Федерации, Федеральные</w:t>
        <w:br/>
        <w:t>законы   и   иные   нормативные   правовые   акты   Российской   Федерации,   Закон</w:t>
        <w:br/>
        <w:t>Приморского края от 09.08.2004 года № 138-КЗ «Об участии населения в охране</w:t>
        <w:br/>
        <w:t>общественного порядка на территории Приморского края» и иные нормативные</w:t>
        <w:br/>
        <w:t>правовые акты Приморского края, нормативные правовые акты Лесозаводского</w:t>
        <w:br/>
        <w:t>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рганизация и деятельность ДНД осуществляются на основе принципов</w:t>
        <w:br/>
        <w:t>законности, добровольности, гуманизма, уважения личности, соблюдения прав и</w:t>
        <w:br/>
        <w:t>свобод человека и граждан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Задачи и функции друж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Задачами   создания   ДНД   являются   охрана   общественного   порядка,</w:t>
        <w:br/>
        <w:t>предупреждение и пресечение правонарушений, защита прав и интересов граждан</w:t>
        <w:br/>
        <w:t>от противоправных посягательств, проведение профилактической и</w:t>
        <w:br/>
        <w:t>пропагандистской работы среди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ружина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беспечение совместно с органами внутренних дел охраны общественного порядка на улицах, площадях, парках, на транспортных магистралях, вокзалах, в жилых микрорайонах и других общественных места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содействие органам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едупреждение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оказание неотложной помощи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участие в спасении людей и обеспечение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участие   совместно  с   должностными   лицами   государственного   органа, уполномоченного    в    области    охраны    окружающей    среды,    в    проведении мероприятий по охране окружающей среды, борьбе с браконьерством, нарушений  правил охраны животного и растительного 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участие в мероприятиях, направленных на повышение правовой культуры на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Порядок создания Д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НД создаются по решению администрации Лесозаводского городского округа, а также по решению предприятий, учреждений, организаций, находящихся на территории муниципального образования, с согласия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ДНД действуют на основании Положения, утвержденного администрацией Лесозаводского городского округа, которое должно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1) название и цели деятельности дружины по охране общественного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2) структуру дружины по охране общественного порядка, территорию, на</w:t>
        <w:br/>
        <w:t>которой данная дружина осуществляет сво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3) порядок    приобретения    и    утраты    членства    в    дружине    по    охране общественного порядка, права и обязанности дружи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омпетенцию и порядок формирования руководящих органов дружины по охране общественного порядка; сроки их полномочий, место их нах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орядок прекращения деятельности дружины по охране общественного</w:t>
        <w:br/>
        <w:t>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орядок   внесения   изменений   в   Положение   о   дружине   по   охране</w:t>
        <w:br/>
        <w:t>общественного 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случае создания ДНД предприятиями, учреждениями, организациями данное решение принимается на собрании трудового коллектива, на котором также утверждаются кандидатуры в состав ДН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рганизационные основы деятельности Д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уководство и контроль деятельности ДНД осуществляются территориальным центром охраны право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ружину возглавляют командир дружины и его заместители, избираемые сроком на 4 года открытым голосованием на общем собрании дружи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Членами дружин по охране общественного порядка (дружинниками) могут</w:t>
        <w:br/>
        <w:t>быть лица не моложе 18 лет, проживающие или осуществляющие трудовую и иную</w:t>
        <w:br/>
        <w:t>деятельность на территории Лесозаводского городского округа, способные по</w:t>
        <w:br/>
        <w:t>своим деловым, моральным качествам и состоянию здоровья осуществлять охрану</w:t>
        <w:br/>
        <w:t>общественного порядка, не состоящие на учете в наркологических диспансерах, не</w:t>
        <w:br/>
        <w:t>имеющие су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ем в ДНД производится на добровольной основе в индивидуальном</w:t>
        <w:br/>
        <w:t>порядке, на  основании  личного  заявления. С  лицом, подавшим  заявление о</w:t>
        <w:br/>
        <w:t>принятии   в   члены   ДНД,   командир   дружины   и   его   заместитель   проводят</w:t>
        <w:br/>
        <w:t>собеседование, на котором знакомят его с настоящим Положением, разъясняют правовые основы деятельности дружины, права и обязанности дружинни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ружинник на собрании дружины дает торжественное обещание о добросовестном исполнении своих обязанностей, о строгом соблюдении Конституции Российской Федерации и законодательства Российской Федерации, прав и свобод человека и граждани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Дружиннику выдается удостоверение установленного образца согласно</w:t>
        <w:br/>
        <w:t>Приложению 2 к настоящему ре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Деятельность Д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Дружины осуществляют свою деятельность путем: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охраны общественного порядка на своих предприятиях, организациях и в учебных заведениях, а также на закрепленной и прилегающе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есения совместной службы с личным составом подразделений органов внутренних де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оведения индивидуально-воспитательной работы с лицами, допускающими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использования средств массовой информации в целя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профилактики   правонарушений   и   воздействия   на  лиц,   совершивших правонаруш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ропаганды деятельности друж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ивлечения в ряды ДНД новых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6. Гарантии деятельности, права, обязанности и ответственность дружинник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Дружинник имеет пра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требовать от граждан и должностных лиц соблюдения установленного общественного порядка и прекращения право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ходить в зрелищные, увеселительные и другие общественные места в случаях преследования скрывающихся правонарушителей, пресечения</w:t>
        <w:br/>
        <w:t>совершаемых там правонаруш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и исполнении обязанностей по охране общественного порядка</w:t>
        <w:br/>
        <w:t>пользоваться   правом   бесплатного   проезда   в   муниципальном   пассажирском</w:t>
        <w:br/>
        <w:t>транспорте (кроме  такси)  по специальным  проездным  билетам,  выдаваемым</w:t>
        <w:br/>
        <w:t>органами местного самоуправления на период исполнения обязанностей на</w:t>
        <w:br/>
        <w:t>дежурств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4) пользоваться в целях охраны общественного порядка средствами связи</w:t>
        <w:br/>
        <w:t>объединений,   предприятий,   учреждений,   организаций   независимо   от   форм</w:t>
        <w:br/>
        <w:t>собств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Дружинник обязан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) знать и соблюдать положения Конституции Российской Федерации,</w:t>
        <w:br/>
        <w:t>федеральных   законов   и   других   нормативных   правовых   актов   Российской</w:t>
        <w:br/>
        <w:t>Федерации, законов Приморского края по вопросам обеспечения безопасности</w:t>
        <w:br/>
        <w:t>жизни, здоровья, прав и свобод человека и гражданина, общественной</w:t>
        <w:br/>
        <w:t>безопасности и охраны общественного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) быть дисциплинированным, добросовестно выполнять поручения и указания командира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использовать и применять предоставленные законом права по пресечению и предупреждению   правонарушений,   защищая   честь   и   достоинство   граждан, проявлять вежливость и предупредительность в общении с граждан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) иметь при себе и предъявлять по требованию граждан или должностных лиц удостоверение дружинника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конные   требования    дружинника,    находящегося    при    исполнении</w:t>
        <w:br/>
        <w:t>обязанностей  по  охране  общественного  порядка,  направленные  на  пресечение</w:t>
        <w:br/>
        <w:t>правонарушений   или   ликвидацию   чрезвычайных   ситуации,   обязательны   для</w:t>
        <w:br/>
        <w:t>исполнения населени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Ответственность дружинник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) за   нарушение   законности   при   исполнении   обязанностей   по   охране общественного порядка, превышение прав или злоупотребление ими в отношениях с гражданами дружинник несёт установленную законом уголовную или административную ответств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еправомерные  действия  дружинника при   исполнении  обязанностей  по обеспечению общественного порядка могут быть обжалованы в судебном порядк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) ущерб, причиненный неправомерными действиями дружинника, возмещается в порядке, установленном гражданск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Территориальный центр охраны право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Территориальный центр охраны правопорядка создается для объединения и координации деятельности дружин по охране общественного порядка, внештатных сотрудников  органов  внутренних дел  и  иных  объединений  граждан с целью профилактики правонарушений и улучшения их взаимодействия с</w:t>
        <w:br/>
        <w:t>правоохранительными органами. Территориальный центр охраны правопорядка</w:t>
        <w:br/>
        <w:t>создается постановлением администрации Лесозаводского городского округа по</w:t>
        <w:br/>
        <w:t>инициативе органов местного самоуправления  Лесозаводского городского округа, ДНД, членов ДНД, органов внутренних дел, общественных объединений,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беспечения согласованной деятельности объединений граждан, представленных в территориальном центре охраны правопорядка, создается Сове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став Совета входят председатель, его заместители и члены Совета, а также представители граждан, общественных объединений, участковые уполномоченные полиции. Состав Совета утверждается главой Лесозаводского городского округа на основании представления территориального центра охраны правопоряд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овет территориального центра охраны право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) изучает состояние общественного порядка на закрепленной территории и вносит в органы местного самоуправления предложения по его укреплению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) организует взаимодействие входящих в территориальный центр охраны правопорядка граждан и обеспечивает взаимодействие с соответствующим органом внутренних де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) участвует в работе  по  пропаганде  правовых  знаний  среди  населения,</w:t>
        <w:br/>
        <w:t>проживающего на территории, закрепленной за территориальным центром охраны</w:t>
        <w:br/>
        <w:t>правопорядка. Оказывает гражданам юридическую и консультативную помощь; координирует работу граждан по проведению ими воспитательной работы с правонарушител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4) на своих заседаниях организует обсуждение поведения лиц, нарушающих общественный порядок и правила общежит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5) ходатайствует перед органами  местного самоуправления и трудовыми</w:t>
        <w:br/>
        <w:t>коллективами о поощрении граждан, активно участвующих  в профилактике по пресечению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седание Совета проводится не реже одного раза в кварт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Заседание Совета оформляется протоколом, который подписывается</w:t>
        <w:br/>
        <w:t>руководителем и секретар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, принятое на заседании, обязательно к исполнению всеми дружин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Меры морального и материального стимулирования дружин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ружинники, активно участвующие в борьбе с правонарушениями, могут поощряться органами местного самоуправления, органами внутренних дел, предприятиями, организациями и учреждениями, общественными объединениями в пределах их компетенции пут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) объявления благодар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б) награждения Почетной грамотой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) занесения на Доску по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г) выдачи денежной прем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д) награждения ценным подарко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>2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званиям Приморского края и награждению орденами и медалями Российской Федераци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08.11.2011 года № 44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ДОСТОВЕРЕНИИ ДРУЖИННИКА ДОБРОВОЛЬНОЙ НАРОДНОЙ ДРУЖИНЫ НА ТЕРРИТОРИИ ЛЕСОЗАВ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стоверение дружинника добровольной народной дружины Лесозаводского городского округа является основным документом, подтверждающим полномочия дружинника добровольной народной дружины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Удостоверение подписывается начальником межмуниципального отдела МВД РФ «Лесозаводский» (далее по тексту - МО МВД РФ «Лесозаводский»). Учет выдаваемых удостоверений дружинника, а также контроль за выдачей ведется начальником полиции МО МВД РФ «Лесозаводский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 Удостоверением дружинник пользуется в течение всего срока своих</w:t>
        <w:br/>
        <w:t>полномоч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 истечении срока полномочий дружинника удостоверение подлежит сдаче</w:t>
        <w:br/>
        <w:t>командиру друж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4. Оформление удостоверения производится в МО МВД РФ «Лесозаводский» на основании заявления гражданина, решившего стать дружин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ыдача удостоверения производится лично дружиннику под расписку в регистрационном журнале. В случае утраты удостоверения, или если оно приходит в негодность, по письменному заявлению дружинника ему выдается новое удостоверение дружинника с пометкой «Дубликат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5. Удостоверение дружинника изготавливается в твердой обложке из колеи,</w:t>
        <w:br/>
        <w:t xml:space="preserve">либо ее заменителя красного цвета размером 19х7 см. На лицевой стороне обложки в центре помещаются слова «Удостоверение дружинник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На левой  внутренней стороне удостоверения  в  правом углу  помещается фотография размером 3x4 см, ниже дата выдачи, срок действия и отметка о продлении срока действ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правой внутренней стороне удостоверения помещается надпись: «Удостоверение № ». Под ней в две строки вписываются фамилия, имя, отчество, ниже  «добровольной   народной  дружины Лесозаводского   городского   округа». Ниже подпись начальника МО МВД РФ «Лесозавод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6. Изготовление бланков удостоверений дружинников добровольной народной дружины Лесозаводского городского округа производится за счет средств местного бюдже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Графическое изображение удостоверения дружинника добровольной народной дружины Лесозаводского городского округа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8"/>
        <w:gridCol w:w="5320"/>
      </w:tblGrid>
      <w:tr>
        <w:trPr>
          <w:trHeight w:val="3762" w:hRule="exac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3314700</wp:posOffset>
                      </wp:positionV>
                      <wp:extent cx="0" cy="189293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2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261pt" to="558pt,41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дружинника</w:t>
            </w:r>
          </w:p>
        </w:tc>
      </w:tr>
    </w:tbl>
    <w:tbl>
      <w:tblPr>
        <w:tblW w:w="10388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361"/>
        <w:gridCol w:w="317"/>
        <w:gridCol w:w="1418"/>
        <w:gridCol w:w="252"/>
        <w:gridCol w:w="4966"/>
      </w:tblGrid>
      <w:tr>
        <w:trPr>
          <w:trHeight w:val="29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</w:t>
            </w:r>
          </w:p>
        </w:tc>
      </w:tr>
      <w:tr>
        <w:trPr>
          <w:trHeight w:val="274" w:hRule="exact"/>
        </w:trPr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trHeight w:val="38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имя отчество</w:t>
            </w:r>
          </w:p>
        </w:tc>
      </w:tr>
      <w:tr>
        <w:trPr>
          <w:trHeight w:val="677" w:hRule="exact"/>
        </w:trPr>
        <w:tc>
          <w:tcPr>
            <w:tcW w:w="2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й народной  дружины       Лесозаводского городского округа</w:t>
            </w:r>
          </w:p>
        </w:tc>
      </w:tr>
      <w:tr>
        <w:trPr>
          <w:trHeight w:val="784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 до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ежмуниципального отдела МВД  РФ «Лесозаводский»</w:t>
            </w:r>
          </w:p>
        </w:tc>
      </w:tr>
      <w:tr>
        <w:trPr>
          <w:trHeight w:val="526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2:00Z</dcterms:created>
  <dc:creator>Гершун</dc:creator>
  <dc:description/>
  <cp:keywords/>
  <dc:language>en-US</dc:language>
  <cp:lastModifiedBy>Приемная</cp:lastModifiedBy>
  <cp:lastPrinted>2011-11-11T10:49:00Z</cp:lastPrinted>
  <dcterms:modified xsi:type="dcterms:W3CDTF">2011-11-11T00:53:00Z</dcterms:modified>
  <cp:revision>19</cp:revision>
  <dc:subject/>
  <dc:title/>
</cp:coreProperties>
</file>