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4" w:leader="none"/>
          <w:tab w:val="left" w:pos="129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778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7784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Лесозаводского городского округа</w:t>
      </w:r>
    </w:p>
    <w:p>
      <w:pPr>
        <w:pStyle w:val="Normal"/>
        <w:tabs>
          <w:tab w:val="clear" w:pos="708"/>
          <w:tab w:val="left" w:pos="7784" w:leader="none"/>
          <w:tab w:val="left" w:pos="12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8.11.2011 года  № 445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, закрепленного на праве оперативного управления за муниципальными бюджетными учреждениями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равоохранения Лесозаводского городского округа, предлагаемого к передаче в государственную собственность Приморского края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. Перечень недвижимого муниципального имущества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784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531"/>
                              <w:gridCol w:w="2880"/>
                              <w:gridCol w:w="27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местонахо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дастровый номер земельного участка, общая площад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лансовая  стоимость (тысяч рублей)/остаточная стоимость (тысяч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Перечень недвижимого муниципального имущества (МБУЗ «Стоматологическая поликлиника города Лесозаводска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общей площадью 964,00 кв. м.(позиция № 1-50, 54-61, 63-73 поэтажного плана), расположенное на 1 этаже пятиэтажного жилого дома (Лит. 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Калининская, 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24,168/1253,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Перечень недвижимого муниципального имущества (МБУЗ «ЛЦГБ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иэтажное здание (Лит. А, административный корпус больницы) площадью 5 375,3 кв. м. с подвалом площадью 1 255,2 кв. м. и подземным переходом 602,3 кв. м. к зданиям (Лит. Б, Лит. В,      Лит. Д)  (общая площадь 7 232,8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 605 900,2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этажное здание (Лит. В, лечебное) площадью 1 016,1 кв. м. с подвалом площадью 520,6 кв. м. (общая площадь 1 536,7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6 462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общей площадью 274 кв. м. (Лит. Ж, лечебное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51 921,3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ые помещения в здании (Лит. А), назначение: нежилое, общая площадь 73,4 кв. м., этаж 1, номера на поэтажном плане 1-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Лесозаводский район, с. Урожайное,                  ул. Комарова, д. 1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6 209,8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этажное здание (Лит. Б, лечебное) площадью 1 146,20 кв. м. с подвалом площадью 579 кв. м. (общая площадь 1 725,2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401 075,5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этажное здание (Лит. А1, здание лабораторного корпуса) площадью 1 699,1 кв. м. с подвалом площадью 857 кв. м., пристроенное к зданию (Лит. А) (общая площадь 2 556,1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410 496,8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общей площадью 361,10 кв. м. (Лит. Е, сервисное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691 603,3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хэтажное здание (Лит. А2, детская поликлиника) площадью        1 809,9 кв. м., пристроенное к зданию (Лит. А) с подвалом площадью 637,1 кв. м. и подземным переходом площадью           166,4 кв. м. к зданию (Лит. А) (общая площадь 2 613,4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755 953,39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(Лит. Д, общественное питание) площадью 211,7 кв. м. с подвалом площадью 202,4 кв. м. (общая площадь 414,1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9-е Января, 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102:164, 40180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496 571,6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площадью 159,9 кв. м. (Лит. А1, лечебное) с подвалом площадью 154,4 кв. м., пристроенное к пятиэтажному жилому дому (Лит. А) (общая площадь 314,30 кв. м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Пушкинская, 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190 72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общей площадью 1 219,20 кв. м. (Лит. Б, гараж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Космодемьянская, 2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201:247, 13066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 167,8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общей площадью 431,36 кв. м. (Лит. А, станция скорой медицинской помощ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Космодемьянская, 2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:020201:247, 13066 кв. 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87 844,2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поликлиники общей площадью 973,10 кв. м. (позиция № 1-66 поэтажного плана), расположенное на 1 этаже пятиэтажного жилого дома (Лит. 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Пушкинская, 3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11 771,77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этажное здание медицинского пункта площадью 110,00 кв. м., этажность: 1 (Лит. 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с. Тургенево Лесозаводского района,              ул. Октябрьская, 27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 055,5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ые помещения в здании общей площадью 661,2 кв. м. (лечебный корпус, Лит. А1 – пристройка), назначение: нежилое, этаж 1, 2, номера на поэтажном плане 11-18, 28-48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; 28-47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Степная,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в собственности 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53 780,41/82363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ые помещения в здании общей площадью 1 816,6 кв. м. (лечебный корпус, Лит. А1), назначение: нежилое, этаж 1, 2, 3, номера на поэтажном плане 1-10, 19-27, 49-64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; 1-27, 48-56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; 1-52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Степная,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в собственности 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543 644,11/2262877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 детской молочной кухни общей площадью 324,30 кв. м. (позиция № 1-27 поэтажного плана), расположенное на 1 этаже пятиэтажного жилого дома (Лит. 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орский край, г. Лесозаводск, ул. Куйбышева, 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914 509,83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95.3pt;mso-wrap-distance-left:9pt;mso-wrap-distance-right:9pt;mso-wrap-distance-top:0pt;mso-wrap-distance-bottom:0pt;margin-top:3.2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531"/>
                        <w:gridCol w:w="2880"/>
                        <w:gridCol w:w="2700"/>
                        <w:gridCol w:w="3780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местонахождения иму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дастровый номер земельного участка, общая площад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лансовая  стоимость (тысяч рублей)/остаточная стоимость (тысяч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Перечень недвижимого муниципального имущества (МБУЗ «Стоматологическая поликлиника города Лесозаводска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общей площадью 964,00 кв. м.(позиция № 1-50, 54-61, 63-73 поэтажного плана), расположенное на 1 этаже пятиэтажного жилого дома (Лит. 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Калининская, 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24,168/1253,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Перечень недвижимого муниципального имущества (МБУЗ «ЛЦГБ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иэтажное здание (Лит. А, административный корпус больницы) площадью 5 375,3 кв. м. с подвалом площадью 1 255,2 кв. м. и подземным переходом 602,3 кв. м. к зданиям (Лит. Б, Лит. В,      Лит. Д)  (общая площадь 7 232,8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3 605 900,2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этажное здание (Лит. В, лечебное) площадью 1 016,1 кв. м. с подвалом площадью 520,6 кв. м. (общая площадь 1 536,7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6 462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общей площадью 274 кв. м. (Лит. Ж, лечебное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651 921,3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ые помещения в здании (Лит. А), назначение: нежилое, общая площадь 73,4 кв. м., этаж 1, номера на поэтажном плане 1-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Лесозаводский район, с. Урожайное,                  ул. Комарова, д. 1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6 209,8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этажное здание (Лит. Б, лечебное) площадью 1 146,20 кв. м. с подвалом площадью 579 кв. м. (общая площадь 1 725,2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401 075,5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этажное здание (Лит. А1, здание лабораторного корпуса) площадью 1 699,1 кв. м. с подвалом площадью 857 кв. м., пристроенное к зданию (Лит. А) (общая площадь 2 556,1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410 496,8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общей площадью 361,10 кв. м. (Лит. Е, сервисное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691 603,3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хэтажное здание (Лит. А2, детская поликлиника) площадью        1 809,9 кв. м., пристроенное к зданию (Лит. А) с подвалом площадью 637,1 кв. м. и подземным переходом площадью           166,4 кв. м. к зданию (Лит. А) (общая площадь 2 613,4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755 953,39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(Лит. Д, общественное питание) площадью 211,7 кв. м. с подвалом площадью 202,4 кв. м. (общая площадь 414,1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9-е Января, 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102:164, 40180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496 571,6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площадью 159,9 кв. м. (Лит. А1, лечебное) с подвалом площадью 154,4 кв. м., пристроенное к пятиэтажному жилому дому (Лит. А) (общая площадь 314,30 кв. м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Пушкинская, 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190 72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общей площадью 1 219,20 кв. м. (Лит. Б, гараж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Космодемьянская, 2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201:247, 13066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 167,8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общей площадью 431,36 кв. м. (Лит. А, станция скорой медицинской помощ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Космодемьянская, 2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:020201:247, 13066 кв. м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87 844,2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поликлиники общей площадью 973,10 кв. м. (позиция № 1-66 поэтажного плана), расположенное на 1 этаже пятиэтажного жилого дома (Лит. 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Пушкинская, 3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211 771,77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этажное здание медицинского пункта площадью 110,00 кв. м., этажность: 1 (Лит. 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с. Тургенево Лесозаводского района,              ул. Октябрьская, 27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 055,5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ые помещения в здании общей площадью 661,2 кв. м. (лечебный корпус, Лит. А1 – пристройка), назначение: нежилое, этаж 1, 2, номера на поэтажном плане 11-18, 28-48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28-47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Степная,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в собственности Приморского кра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53 780,41/823634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ые помещения в здании общей площадью 1 816,6 кв. м. (лечебный корпус, Лит. А1), назначение: нежилое, этаж 1, 2, 3, номера на поэтажном плане 1-10, 19-27, 49-64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1-27, 48-56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1-52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Степная,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в собственности Приморского кра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43 644,11/2262877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 детской молочной кухни общей площадью 324,30 кв. м. (позиция № 1-27 поэтажного плана), расположенное на 1 этаже пятиэтажного жилого дома (Лит. 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край, г. Лесозаводск, ул. Куйбышева, 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квартирный жилой 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914 509,83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Таблица 2. Перечень особо ценного движимого муниципального имущества (транспортные средства) (МБУЗ «ЛЦГБ»)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620"/>
        <w:gridCol w:w="1440"/>
        <w:gridCol w:w="180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транспортного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ка, модель ТС, тип ТС, категории ТС, год выпуска, № двигателя, шасси (рама) №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ов (кабина, прицеп) №, цвет кузова (кабины, прицеп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ind w:right="-1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ind w:right="-1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ind w:right="-1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яч  руб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snapToGrid w:val="false"/>
              <w:ind w:right="-1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snapToGrid w:val="false"/>
              <w:ind w:right="-1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snapToGrid w:val="false"/>
              <w:ind w:right="-1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99" w:right="-1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ая</w:t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left="-99" w:right="-1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2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2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Тойота Марк2» Кат.Б, 1988г. двигат 1S1273981 Шасси отсут., КузовSX706081899 .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12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8 19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</w:t>
              <w:tab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Нисан Санни» Кат Б,1987г., двиг. НВ12810259, Шасси отсуст, Кузов Е15505802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10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86 90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ГАЗ 3307 Кат Б, 1993г. ,двиг. 0079851, Шасси 1554188, Кузов отсутст.,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13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25 51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59 Кат. Б ,2003г. двиг.УМЗ421800 №30702648, Шасси №37410030481412,Кузов 37410030215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5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19 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59 Кат Б,2004г двиг УМЗ421800№40104222 ,Шасси 37410040405696,Кузоа 39620040204681,б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99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06 6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59 Кат Б ,2004г. двиг. УМЗ421800№40705312 Шасси37410040423569, Кузов 37410040216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997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06 6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Ниссан  Хоми» Кат Б, 1991г. двиг. ТD27-225576. Шасси неуст., Кузов WPMGE24-058500. 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2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23 9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Тойота Хайс» Кат.Б, 1988г.,двиг. 2L 1657840 ,Шасси отсутст., Кузов LH66V-9122.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04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24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Ниссан Караван» Кат.Б, 1993г.,двиг.ТD27-162185. Шасси отсут., Кузов VPMGE24-052044. 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0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33 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Исузи Фарго» Кат Б,1985г., двига4FD1 419102. Шасси WFS51FV-4337143 Кузов неуст.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998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24 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Лэнд Крузер» Кат Б, 1996г.,двиг. 1FZ 0262178. Шасси отсут., КузовJT111VJ80 /07001935. 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11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36 5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вахтовая Газ 5312 Кат Ц, 1991г., двиг 0186344, Шасси 1341317, Кузов 4969, 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00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70 56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З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snapToGrid w:val="false"/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62 12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ЗИЛ Кат Ц, 1987г., двиг 625048, Шасси 2643012, Кузов отсут. ,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03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42 80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5</w:t>
              <w:tab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59 Кат. Б 2003г.,двиг.УМЗ421800№30700443,Шасси37410030480798, Кузов 37410030214651,б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51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19 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6</w:t>
              <w:tab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9 Кат Б,1997г. двиг.УМЗ4218№V1102479.Шасси V0421065,Кузов V00407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398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83 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7</w:t>
              <w:tab/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9 Кат. Б, 2002г.,двиг. УМЗ421800№20600623,Шасси 374100201378555 ,КУз.39620020210986,защ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27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87 04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УАЗ 39629 Категория Б год выпуска 1997г. двигатель УМЗ-4218 № V1102805 Шасси V0421063 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399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83 7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469 Кат. Б, 1991г., двиг. 00901822, Шасси 0300287, Кузов 265 ,жел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93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86 7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ГАЗ 322174 Кат.Б год вып. 2006г. двиг.40630А 63030516 Шасси отсут. Кузов 32214060235618 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7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658 35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1</w:t>
              <w:tab/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ГАЗ 322174 Кат Б ,2006г. ,двиг 40630А 63031446, Шасси отсуст., Кузов 32214060239052, цве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71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658 35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ГАЗ 322174 Кат. Б год 2006г. двиг. 40630А 63060283 Шасси отсут., Кузов 32217460247607,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7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83 45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3</w:t>
              <w:tab/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ГАЗ 32214-441 Кат Б, 2007г., двиг. 40522Р-473139508, Шасси отсутс.,Кузов 3221407034293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8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747 0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174 310,5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ГАЗ 322174 Кат Б, выпуск 2006г двиг.40630А 63060730 Шасси отсут. Кузов 32217460247609,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7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83 45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5</w:t>
              <w:tab/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3 Кат Б, 2007г, двигат 42130W-70600451.Шасси 37410070429314, Кузов 39620070219117,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7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82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82 766,51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6</w:t>
              <w:tab/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 39623 Кат Б,2007г. двигат 42130W-70702741. Шасси 37410070434250,Кузов 39620070222093,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7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82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82 766,51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Мотоцикл ИМЗ (УРАЛ) Кат А, 1993, двиг 216043, Шасси 046144,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7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93 58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8</w:t>
              <w:tab/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счет Автомашина ЗИЛ4502 Кат С ,вып. 1988г.Двигатель064078 Шасси 2715926 Кузов №нет, 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/>
            </w:pPr>
            <w:r>
              <w:rPr>
                <w:sz w:val="18"/>
                <w:szCs w:val="18"/>
              </w:rPr>
              <w:t>О63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 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9</w:t>
              <w:tab/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«Тойота Хайс» Кат Б, 1991г. двигат 3L-2883663 Шасси неуст.,КузовLH129-0001244 .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9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39 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Фонд Автомашина Уаз 3962 Кат Б,1998г. Двиг. Умз-4178 №W1100377.Шасси WO466290.Куз.WO042708.Хак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80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02 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1</w:t>
              <w:tab/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Тойота CZOWP Кат Б, 1989г.,двиг. 1G-5203025. Шасси отсутс. Кузов GS130-012059. ,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589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80 9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2</w:t>
              <w:tab/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УАЗ3962 Кат Б двиг. УМЗ4178 №W1101309.Шасси WO466447 Кузов WO042781 ,защи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79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02 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33</w:t>
              <w:tab/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Волга ГАЗ31029 Кат Б,1994г., двиг.53950,Шасси 194952, Кузов 193979, сер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97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47 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58" w:leader="none"/>
                <w:tab w:val="left" w:pos="7351" w:leader="none"/>
              </w:tabs>
              <w:ind w:right="-1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Автомашина 28570000010 Кат Б, 2010г., двиг. F1AE0481C 1194662,Шасси отсут. ,Кузов Z7G244000AS021449.,лим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left="-489" w:right="-1192" w:firstLine="4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20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 5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ind w:right="-1192" w:hanging="0"/>
              <w:rPr/>
            </w:pPr>
            <w:r>
              <w:rPr>
                <w:sz w:val="18"/>
                <w:szCs w:val="18"/>
              </w:rPr>
              <w:t>2 166 666,64</w:t>
            </w:r>
          </w:p>
        </w:tc>
      </w:tr>
    </w:tbl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Таблица 3. Перечень особо ценного движимого имущества (за исключением транспортных средств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77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9900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408"/>
                              <w:gridCol w:w="27"/>
                              <w:gridCol w:w="3491"/>
                              <w:gridCol w:w="83"/>
                              <w:gridCol w:w="2451"/>
                              <w:gridCol w:w="52"/>
                              <w:gridCol w:w="1075"/>
                              <w:gridCol w:w="2369"/>
                              <w:gridCol w:w="134"/>
                              <w:gridCol w:w="1074"/>
                              <w:gridCol w:w="85"/>
                              <w:gridCol w:w="233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left="-180"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43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, 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вон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альна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т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ечень особо ценного движимого имущества (за исключением транспортных средств) (МБУЗ «Стоматологическая поликлиника города Лесозаводска»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0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литейная УЛС - 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С -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зубопротезн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97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06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«Каскад»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ка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89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30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68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3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68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3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68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3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22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4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 – 255 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.оборуд.проче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55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44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к управлени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JE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53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59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стоматолог. со стулом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ма 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1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6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 – 30 - 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ерилизац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7351" w:leader="none"/>
                                    </w:tabs>
                                    <w:ind w:right="-11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left="-180"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67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а 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14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7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К 50 Эко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.оборуд.проче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8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7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стоматологическа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 - 6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уд.стоматоло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5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76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езерный стано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МФ  - 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.оборуд.проче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70077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фровой панорамн. р/аппара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anex Novu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.рентг.диагност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20,0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left="-180"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0,54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9,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ечень особо ценного движимого имущества (за исключением транспортных средств) (МБУЗ «ЛЦГБ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1" w:leader="none"/>
                                    </w:tabs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ти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Э-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670,0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8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па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-100-3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 418,2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100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С-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 949,3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61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100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 генер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Гю8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100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ТО 7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34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7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ый гидравлический кра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03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тиляционная систем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дицион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ie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90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9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4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ровальный аппарат Кан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380,6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с панасо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Х-500 В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558,4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99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929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15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99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узионный насо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-600 «Атом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aIon FM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 91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очистки и дезинфекции воздух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-15DX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4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7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 регистрации отоакустической  эмисс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o Rea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 33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обогрева новорожден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ОН-01М (Аксион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32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ивопожарный модуль  речевого оповеще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фе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75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92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 ОПиТ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405,3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бинокулярный  с видеокамер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ед 532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9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1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с осветителе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4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ццирк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эролайф-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317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ост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ост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SVN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1,5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ссор (большой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I Cor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539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атическая охранная и тревожная сигнализ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281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87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атическая  пожарная сигнализ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26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7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вадистилятор элект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-25 М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 21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автомат  аптеч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ЗР-34-А-ВИПС-МЕ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66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320 П39  ШСС-2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 76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-100-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8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6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па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 053,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для перекачивания ,фильтрования и разлив жидкост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С контур П-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64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9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аф сушилбный , стерилиз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Б 2998.016П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 18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е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28,5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6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стероскоп в комплектн с гистер. помп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-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52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рина  холодиль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-FPC-401RN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5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рина  холодиль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-FPC-401RN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5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ERON-D3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92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ASS IEDC 732 LS1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еан-RN-35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37011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па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-75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 803,2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 6 кан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Д-9020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 78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цирк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эролайф 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1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1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 многоканальный переносн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-12Т Альтон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 8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292,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трокардиограф 3 кан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-1  CARDIOVI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9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39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IEZE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515,9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75 C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177,8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т контроля и управле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2000-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8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еан RN-35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 FR-35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4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4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 FR-35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4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4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EWOO FR-53ОN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9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9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кубатор для новорожден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S-L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 82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96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стероскоп в состав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О-ВС-01 «Оптимед» ЭХВЧ-300-01 «Акси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 824,2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89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стероскоп в состав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do IJ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 099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 04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АЛОН FM-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 083,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 91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Н-М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ко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ert J4 Хе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57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атор паров эталона в выдыхаемом воздух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cotect 68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8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ко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386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стоурет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Iogtn 250 twi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 05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30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яной термост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W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6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вадисти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Э-10М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123,5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0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атор гематолог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S3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 8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 88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атор электроли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ASY LYT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42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химический анализ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-1904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 277,0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ы электронны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ope 200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804,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5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минарно потоковый шк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209,9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21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09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09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 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бинокулярнг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бинокулярнгый с освеще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иед -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794,6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5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40 М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31,7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40 М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31,7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фермен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 901 ДГВИ-94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177,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фровой фотоэлектроколори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К-1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0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ртифуга лабораторная мед. насто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ЛМН-Р10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атор моч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нитек Стату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419,3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83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матологический анализ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 dijj COVLTE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 633,7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13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т оборудования для иммуноферментного анализ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0 PW 40 ST-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 459,7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 3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3 D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552,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ост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настольная с угл. роторо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ofuge 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50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йкер медиц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-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1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аф  ме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СвЛ-80 Касимо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6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6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онх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B-15 LH-1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 979,6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диологический датч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N1-084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 005,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ммограф ренг.компьт.высокоч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Iitix Pro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48 866,4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 22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8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И  Алока 17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I  VP 895 M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6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трозвуковой скан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DV-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6 971,2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брогаст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та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 427,5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 26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брогастроскоп в состав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ЭМГ-ВО-01 «Аксиома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 006,6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51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15,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15,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20,4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15,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15,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псийные 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-241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315,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строфиб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1 179,8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метрическая пет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H-2116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591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метрическая пет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H-2116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591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метрическая пет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H-2116V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591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метрическая петл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H-2116M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592,4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 света с запасной ламп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-112131 Р400-0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 460,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нофиб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-38 EPA 0143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7 327,1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13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брогаст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импу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 048,0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5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ндоскопическая игл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40,6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рентгеновский передвижн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ман-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 01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рентгенограф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itix Pro-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020 50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7 72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ный томограф 16 срез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I Edge EIit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449 66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930 64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8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гат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718,2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очный роликовый автом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ка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 67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люорограф малодозовый циф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Ц01 Электр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276 83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8 67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 аппаратно –програм. С записью мониторирова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диотехника -0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 70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тативный ультрозвуковой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D-500 Ало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131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 22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диагн. ультрозвуков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D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830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7 02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диагн. ультрозвуков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D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2 15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 64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регистрации ЭКГ с нагрузк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 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23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регис. ЭКГс нагрузк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 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23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 3 кан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 версия 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9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39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 3 кан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-1 версия 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9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39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2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рентгенов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-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6 655,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остат электрич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64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9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остат электр. сухо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 649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прикроватный пациент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TICARE 8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 4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для длительной искусств. Вент. Легк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VI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4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8 19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В 7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77 52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за -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 887,8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o-s MAQUE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 7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1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-6-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 898,0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наркозно дыхате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IGAMI К ТАКАО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04 4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0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ра для увлажнителя детск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R 3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4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51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козно дыхат. Аппар. Для взр. и дете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BIUS PLU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4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7 38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ос волюметрический инфуз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Р-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88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44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лабор. перенос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ОБФА ЦЛП3-3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983,6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1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лабора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-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964,3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ра дезпароформалинов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ФК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33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100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дицион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-18Л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 369,1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100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дицион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-18ЛН серия 305К0066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 369,1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мпа операц. Галогеновая бест потолоч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ONGWA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20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ель управл. Электр. Настен. Для галоген. лам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-16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20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 операционный мемеха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Т-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 28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973,3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B-19W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86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71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423,2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5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0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X 3000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929,1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41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6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дозор на 2 канал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34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58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ВЛп-2/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9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ВЛп-2/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9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сокси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ситест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сокси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ситест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G-980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66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9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 многок.  переносн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12Т Альтон 103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 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6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том сан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-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9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91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рубка электрическ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М-3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5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аф жароч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358,0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ландргладильный като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К-35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 63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7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ральная машин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-25-2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 273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64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ральная машин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-50-12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 40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13817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шильный бараба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язьм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 0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39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 57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23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7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Ц-25ТУ 310-139-4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76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85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-310-1394994 ЛС-25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76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85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-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46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ный спирогр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ент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8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го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рон NE-V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355,9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узионный насо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ом Р-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8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пациент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rm 5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57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мый регистратор суточн. Мониторирования артер. Давл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ВРМнСДП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33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тативный дефибри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-Series СС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 14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-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46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тяжной шк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-11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 340,2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58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цирк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эролайф-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1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1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цирк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эролайф-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1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19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 лабораторный для физ иссле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ФП-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10,6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 лабораторный для физ иссле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ФП-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10,6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ра дез. инфекцион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2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75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па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-10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82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2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УВ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469,1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8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го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F-U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40,6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81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 с регул. высот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-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52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регистр. ЭКГ покоя и проведения с физич. наг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-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23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3010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 мебел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985,9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3009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 мебел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985,9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3009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 мебел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985,9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301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 стен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др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883,3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нол 256  Q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588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76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нол 256  Q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588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76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5100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. литерату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530,8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по бюджету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7 056 131,3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 569 17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ожидкая установ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КР-4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7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01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5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-18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314,2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ATRON L 173O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823,7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8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208,6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svn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725,3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ный бло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4р DEST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 407,8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5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 10С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65,8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5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 8С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65,8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75 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DALI716F  Vesio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64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ERON-D 3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ФУ  Shar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99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9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укореактотес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РТ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9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узомат волюметр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. Брау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 537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38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реаним. Для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Н-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 14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30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т для аспирации стандартн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 50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ый блок к матрасику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ecosy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 0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71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«рахманова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24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26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«рахманов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24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26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«рахманов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24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26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«рахманов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24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26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функц. 3 секц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О-01МС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74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вать функц. 3 секц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О-01МС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774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асик для обогрева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ecosy-3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 2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 4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тон 6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сигн. Дет. Дыха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-100/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тон 6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тон 6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учатель фототерапевт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ТН-420-470-01 Акси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 65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6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учатель рециркул. Бактериц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Б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857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959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бор для опред. Билируб у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итест 2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57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одноламповый на передв. стойк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SL87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91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одноламповый на передв. стойк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SL87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91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одноламповый на передв. стойк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SL87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91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хирур. Потолоч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-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 953,7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8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 операц. Униве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Ур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 90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90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-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168,3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77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для актив. Моющ. Дезин. и стериз. раств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.80-031 СТЭЛ-10-Н-120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21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9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фототерапев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PU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7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2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фототерапев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PU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7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ередв. Для проведен. Реанимац. Меропр.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М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5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51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а фототерапии для лечения желтухи у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ТН-420/470-01 «Аксион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706,5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2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аф сухожаров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ШвЛ80 Касимо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прицевой дозатор для внутрив. влива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ШВ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AUS SGOUT 2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51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М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912,9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WLETT   PACKAR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302,7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11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ный бло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8р DEST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 885,4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8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 22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353,4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о кассовая машин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их мини-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ленск 4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89,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ERO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64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о кассовая машин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их мини-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ный бло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8р DEST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426,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иометр автоматич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-20В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744,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9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51011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кардиогр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сион ЭК1Т-0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249,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сигнальн. Детск . дыха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-100/2 СN 449015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0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для нагнет. жидк. При гистероскоп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ЖГ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 1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для прерывания беременност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222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-т электрохирург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ХВЧ-80-02 Фотэк Е80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 0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ьп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-0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 060,7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87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М-3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 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гинекологическ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08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феталь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тон 6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зар -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ос акушерский гинеколог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S-EV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 157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13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татив. Микропроц.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F-1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 837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2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4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галогенов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Iigh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галогенов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Iigh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галогенов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Iigh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3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 галогенов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terIigh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т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СМ-28 УНИЛЮ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5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8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20 МО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6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2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G L1750V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52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 С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314,2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5101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ко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ERT 4J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 192,0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стоуретроскоп смотр. Мал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уО-ВС-11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682,2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63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стоуретроскоп операц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 767,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озильная каме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05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51011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атор биохим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01005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 44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09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лориметр фотоэлект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КМФ-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116,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1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158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09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16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5008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лаб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8 9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31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мед-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 34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85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ед-5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111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ед -502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522,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89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монокуляр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-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скоп монокуляр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С-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2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риметр фотоэлектр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К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7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82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лаб.наст. с роторо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ЛМН-Р10-01 Элек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79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 лаб.насто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ЛМН-Р10-01 Элек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93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9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дезинфикцион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ДЭ-1 «Кронт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62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279,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13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279,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13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пц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279,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13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2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коаг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ХВЧ-200-01ЭФ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 240,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84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А-1Т07 Акси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249,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8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хоэнцефалодоплерогл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хЭДГ-кмплекс 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 24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 48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соксиметр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метри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48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4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5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соксиметр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метри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48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4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8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сигнал. дет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BVSENS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5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имный блок  компьюте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МВ С23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479,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2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RIO S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 59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 04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чик кислородный для аппарата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nnet 7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40,2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44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козно дыхат.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н MAU 1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 3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 53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 в набор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334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7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ок электрихирург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F-4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 40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 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89,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9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802,0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2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ифуг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Ц-25 Лю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327,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 32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8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граф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си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249,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са 6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89,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асыватель хирургиче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Е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506,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7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многоуров. для перевозки пациен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СН-М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2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0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9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«Амплипульс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плипульс -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51012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сло инвалидно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ьф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101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ек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939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3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. литерату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5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по с/счету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503 456,9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614 252,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жка для перевозки больных с регулируемой высот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БР Диаком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 71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1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фототерапевтическ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S-PU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 7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фототерапевтическ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S-PU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 74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прицевой насо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фузор СПЕЙ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2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9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1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40 ОхП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56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воздуш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40 ОхП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8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56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0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ик передвижной с 4 выдвижными ящик. Круг. ног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5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орытая реаним . систем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ENI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одовы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6 4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3 47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рилизатор паров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П-4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4 35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 90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400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слородная установ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51 107,7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8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о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856,1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SO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294,2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9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SVN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1,5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диотелеф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322,6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3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асони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652,0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0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ок циркуляр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51,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0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ок циркуляр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49,8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300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четчик горячей вод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088,6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300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осчетч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 883,6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300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осчетчи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4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 883,6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ый инкубатор для длительного выживания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oIette  С2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 50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9 4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кубатор для новорожден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S-I  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 845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2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100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мо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500,8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3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фракто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т М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192,8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2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фибрилятор синхронизируем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ШН-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502,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3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катор внутриглазного давления портатив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Д-01 «ПРА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323,9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8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левая ламп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Л-3 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127,2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ун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499,7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9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массаже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нус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69,2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скоп детск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33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216,1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зерный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и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 889,7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очная машина Кодак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-Оmat 2000  Processo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 64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тгенодиагностический комплекс на 3 рабочих мест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кс -Амик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367 6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471 07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4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логеновый источник свет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H-150P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 352,9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естезиологическая стан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eger FABIUS pIus ОРС54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83 02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5 73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7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-6-0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 08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8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ан -Н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 5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PB-8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1 9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ИВЛ для взросл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TV-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7 9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 3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бри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FEPA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 58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бриллятор в комплект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FEPAK-10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 7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 80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кубатор интенсивной терап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 294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 527,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узионный насо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937,8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2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узионный насо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937,8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7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-77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969,9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пациента (Анестизиологический монитор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et 8100 Citicar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 1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 7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21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 прикроват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ardia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 686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2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параметровый монитор прикроватный реаниматолог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-4000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5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3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ос инфузионный «Атом» для взрослых и дете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Атом Р-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 07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9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7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учатель внутривен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867,0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7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учатель внутривен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967,0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5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соксимет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МS-3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 4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нимационный набор для новорожд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500,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5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ция управляемой инфуз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0D-3420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18 38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40 3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еэндоскопическая стойк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03ВА; 26120JL;30103M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50 000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202 97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511264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версальный механогидравлический  операционный сто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xion Surgery 8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 462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8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5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дермато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НД-780003П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11,9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3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асони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193,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6007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диотелефон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113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1000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нплогенер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 821,1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3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агреват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 16-531354-7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783,4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9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стимуля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675,8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13700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стимулятор УЭК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675,8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стимулятор УЭК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682,3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стимулятор УЭК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675,8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кардиостимулятор УЭК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675,8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ел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Э-2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675,5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2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а тестомесите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734,0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4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а тестомесите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Т-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533,4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4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ь элект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ПН-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858,0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894,4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894,4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4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аф расстойны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Р-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975,4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8011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 Плита 3 –х комфо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176,6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13011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 Плита 3 –х комфо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175,3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200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а стиральна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711,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60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для прерывания берем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874,7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3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нимационный кардиомонит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М-2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 680,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09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парат  УВЧ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Ч-8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589,6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0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ш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187,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37010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анализато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ит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072,69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163010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гкая меб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256,0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 по фонду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 652 364,7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" w:leader="none"/>
                                      <w:tab w:val="right" w:pos="1716" w:leader="none"/>
                                      <w:tab w:val="left" w:pos="1800" w:leader="none"/>
                                    </w:tabs>
                                    <w:ind w:right="-3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298 759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595.3pt;mso-wrap-distance-left:9pt;mso-wrap-distance-right:0pt;mso-wrap-distance-top:0pt;mso-wrap-distance-bottom:0pt;margin-top:12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408"/>
                        <w:gridCol w:w="27"/>
                        <w:gridCol w:w="3491"/>
                        <w:gridCol w:w="83"/>
                        <w:gridCol w:w="2451"/>
                        <w:gridCol w:w="52"/>
                        <w:gridCol w:w="1075"/>
                        <w:gridCol w:w="2369"/>
                        <w:gridCol w:w="134"/>
                        <w:gridCol w:w="1074"/>
                        <w:gridCol w:w="85"/>
                        <w:gridCol w:w="233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left="-180"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43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,  тысяч рубле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вон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льная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таточна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чень особо ценного движимого имущества (за исключением транспортных средств) (МБУЗ «Стоматологическая поликлиника города Лесозаводска»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03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литейная УЛС - 1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С -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зубопротезн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974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06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«Каскад»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ка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894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30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685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31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685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32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684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33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223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43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 – 255 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.оборуд.проче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553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44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к управлени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JE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534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59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стоматолог. со стулом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ма 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1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6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62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 – 30 - 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ерилизац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7351" w:leader="none"/>
                              </w:tabs>
                              <w:ind w:right="-119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,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left="-180"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1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67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а 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147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7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72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К 50 Эко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.оборуд.проче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8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73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стоматологическая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 - 6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уд.стоматолог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5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76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езерный станок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МФ  - 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.оборуд.проче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70077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фровой панорамн. р/аппарат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nex Novu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.рентг.диагност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20,00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left="-180"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0,549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9,59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чень особо ценного движимого имущества (за исключением транспортных средств) (МБУЗ «ЛЦГБ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1" w:leader="none"/>
                              </w:tabs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ти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Э-2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670,0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863,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па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-100-3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 418,2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100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С-1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 949,3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614,7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100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ель генер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Гю84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100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ТО 7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34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,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7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ый гидравлический кра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1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8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03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нтиляционная систем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 0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ицион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ier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90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935,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4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ровальный аппарат Кано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380,6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панасо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Х-500 ВХ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558,4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99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929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 159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99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27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узионный насо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-600 «Атом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aIon FM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 916,8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очистки и дезинфекции воздух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-15DXR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4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752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 регистрации отоакустической  эмисси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o Read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 333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обогрева новорожден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ОН-01М (Аксион)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321,4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ивопожарный модуль  речевого оповещен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фей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75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923,6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 ОПиТ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405,3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,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бинокулярный  с видеокамер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ед 532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9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154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с осветителем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4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ццирк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эролайф-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317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90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ст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0,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ст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0,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SVN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01,5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цессор (большой)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I Cor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539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атическая охранная и тревожная сигнализ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281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874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атическая  пожарная сигнализ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26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722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вадистилятор элект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-25 М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 21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автомат  аптеч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ЗР-34-А-ВИПС-МЕД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666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320 П39  ШСС-2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763,0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-100-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840,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6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па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 053,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для перекачивания ,фильтрования и разлив жидкост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С контур П-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642,9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9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сушилбный , стерилиз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Б 2998.016П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 18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28,5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684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стероскоп в комплектн с гистер. помп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 1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-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523,8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рина  холодильн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-FPC-401RNP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5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рина  холодильн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-FPC-401RNP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5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ERON-D33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92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ASS IEDC 732 LS17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еан-RN-35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37011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па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-75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 803,2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 6 кан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Д-9020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 78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цирк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эролайф 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1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190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 многоканальный переносн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-12Т Альтон0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 8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 292,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трокардиограф 3 кан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-1  CARDIOVI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9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396,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IEZEh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515,9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75 C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177,8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31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т контроля и управлен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2000-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8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6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еан RN-35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7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 FR-35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4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40,8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 FR-35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4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40,8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EWOO FR-53ОN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9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91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кубатор для новорожден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S-L1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 82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967,1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стероскоп в состав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О-ВС-01 «Оптимед» ЭХВЧ-300-01 «Акси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 824,2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 898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стероскоп в состав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do IJ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 099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 042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АЛОН FM-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 083,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 916,8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Н-М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0,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ко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ert J4 Хе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577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атор паров эталона в выдыхаемом воздух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cotect 681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 0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8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ко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386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стоурет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Iogtn 250 twi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 05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 308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яной термост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W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6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8,5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вадисти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Э-10М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123,5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08,1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атор гематолог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S3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 8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 881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атор электролитов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SY LYT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428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химический анализ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-1904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 277,0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6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ы электронны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rope 200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804,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50,3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минарно потоковый шк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 209,9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213,9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09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,7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09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 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,7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бинокулярнг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С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8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бинокулярнгый с освещени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иед -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794,6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53,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40 М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31,7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68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40 М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31,7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68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фермен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 901 ДГВИ-94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177,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фровой фотоэлектроколори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ЭК-1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053,5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ртифуга лабораторная мед. настоль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ЛМН-Р10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0,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атор моч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нитек Стату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419,3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836,8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матологический анализ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Т dijj COVLTER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 633,7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130,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 оборудования для иммуноферментного анализ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0 PW 40 ST-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 459,7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 312,1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3 D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552,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41,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ст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71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настольная с угл. ротором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ofuge 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500,1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йкер медиц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-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1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 ме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СвЛ-80 Касимов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6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66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онх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B-15 LH-1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 979,6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диологический датч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1-0847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 005,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ммограф ренг.компьт.высокоч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Iitix Pro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48 866,4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 226,6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8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И  Алока 1700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I  VP 895 MD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6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ьтрозвуковой скан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DV-4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6 971,2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брогаст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та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 427,5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 264,7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брогастроскоп в состав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ЭМГ-ВО-01 «Аксиома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 006,6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513,8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15,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15,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20,4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15,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15,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псийные 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-2415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315,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строфиб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1 179,8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метрическая петл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H-2116H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591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метрическая петл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H-2116S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591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метрическая петл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H-2116V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591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метрическая петл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H-2116M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592,4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 света с запасной ламп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-112131 Р400-01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 460,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нофиб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-38 EPA 0143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7 327,1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13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брогаст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импу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 048,0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5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доскопическая игл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40,6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рентгеновский передвижн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ман-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 01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рентгенограф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itix Pro-P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020 50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7 728,4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ный томограф 16 срез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I Edge EIit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449 66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930 649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8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гат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718,2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очный роликовый автом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ка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 674,3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юорограф малодозовый циф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Ц01 Электр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276 83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8 679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 аппаратно –програм. С записью мониторирован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диотехника -0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 702,3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ативный ультрозвуковой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D-500 Алок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131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 223,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диагн. ультрозвуков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D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830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7 021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диагн. ультрозвуков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D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2 15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 641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регистрации ЭКГ с нагрузк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 1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 23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41,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регис. ЭКГс нагрузк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 1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 23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41,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 3 кан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 версия 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9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396,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 3 кан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-1 версия 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9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396,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2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рентгенов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-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6 655,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стат электрич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64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96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остат электр. сухо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 649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прикроватный пациент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ICARE 81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 452,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для длительной искусств. Вент. Легк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VINA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4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8 190,4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В 76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77 52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за -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 887,8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o-s MAQUE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 714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1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-6-0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 898,0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наркозно дыхате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IGAMI К ТАКАОК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04 4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01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ра для увлажнителя детск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R 34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4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514,2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козно дыхат. Аппар. Для взр. и дете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BIUS PLUS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4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07 380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ос волюметрический инфуз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Р-1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88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444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лабор. перенос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ОБФА ЦЛП3-3,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983,6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1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лабора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С-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964,3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ра дезпароформалинов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ФК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333,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100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ицион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-18Л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 369,1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100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ицион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-18ЛН серия 305К0066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 369,1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мпа операц. Галогеновая бест потолоч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ONGWA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 202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ель управл. Электр. Настен. Для галоген. лам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-16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 202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операционный мемехан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Т-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 28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11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973,3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B-19W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 86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718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423,2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55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0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X 3000L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929,1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5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41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6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дозор на 2 канал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34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587,0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ИВЛп-2/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9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95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ИВЛп-2/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9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95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сокси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ситест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62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сокси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ситест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62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G-980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660,6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9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 многок.  переносн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12Т Альтон 103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 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666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том сан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-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 9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914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рубка электрическ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М-3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5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24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жароч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358,0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ландргладильный като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К-35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 63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730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ральная машин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-25-22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 273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641,4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ральная машин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-50-12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 40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77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13817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шильный бараба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язьм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 0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394,5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 57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232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7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Ц-25ТУ 310-139-4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76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850,6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-310-1394994 ЛС-25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76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850,6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-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464,2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ный спирогр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лент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0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8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го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мрон NE-V1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355,9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узионный насо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ом Р-6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857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пациент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rm 56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571,2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мый регистратор суточн. Мониторирования артер. Давл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ВРМнСДП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 333,4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ативный дефибри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-Series СС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 142,6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-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464,2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тяжной шк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-11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 340,2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582,9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цирк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эролайф-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1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190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цирк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эролайф-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1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190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лабораторный для физ иссле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ФП-1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10,6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3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лабораторный для физ иссле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ФП-1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10,6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3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ра дез. инфекцион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2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752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па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-10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828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2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УВЧ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469,1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8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го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F-U1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40,6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81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 с регул. высот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-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523,8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регистр. ЭКГ покоя и проведения с физич. наг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-12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 23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41,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3010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 мебел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985,9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3009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 мебел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985,9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3009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 мебел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985,9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301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 стен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др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883,3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нол 256  Q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588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764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нол 256  Q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588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764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5100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. литератур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530,8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по бюджету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7 056 131,3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 569 175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ожидкая установ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КР-4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8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7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018,4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5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-18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314,2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,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ATRON L 173OS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823,7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8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so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208,6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svn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725,3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ный бло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4р DESTE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407,8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5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 10С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265,8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6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5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 8С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265,8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,0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75 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DALI716F  Vesio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64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27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ERON-D 33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ФУ  Sharp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99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913,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укореактотес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РТ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900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узомат волюметр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. Брау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 537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380,3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реаним. Для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Н-0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 14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303,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 для аспирации стандартн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 50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ый блок к матрасику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ecosy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0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713,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«рахманова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24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267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«рахманов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24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267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«рахманов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24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267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«рахманов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24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267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функц. 3 секц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О-01МС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74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8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вать функц. 3 секц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О-01МС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774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8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асик для обогрева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ecosy-33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 2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 499,8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тон 6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,3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сигн. Дет. Дыха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-100/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тон 6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тон 6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учатель фототерапевт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ТН-420-470-01 Акси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 65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629,3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учатель рециркул. Бактериц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Б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857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959,4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бор для опред. Билируб у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литест 2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577,4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одноламповый на передв. стойк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SL87A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910,7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одноламповый на передв. стойк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SL87A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910,7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одноламповый на передв. стойк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SL87A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910,7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хирур. Потолоч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-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 953,7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892,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 операц. Униве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Ур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 90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903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-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168,3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772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для актив. Моющ. Дезин. и стериз. раств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.80-031 СТЭЛ-10-Н-120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21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952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фототерапев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PU3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7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202,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фототерапев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PU3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7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204,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ередв. Для проведен. Реанимац. Меропр.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М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5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519,5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а фототерапии для лечения желтухи у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ТН-420/470-01 «Аксион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706,5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289,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сухожаров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ШвЛ80 Касимов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1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9,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прицевой дозатор для внутрив. вливан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ШВ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AUS SGOUT 20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51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МВ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912,9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WLETT   PACKARD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302,7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11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ный бло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8р DESTE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 885,4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8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о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 22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353,4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 кассовая машин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их мини-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ленск 41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289,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ERO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64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27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 кассовая машин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их мини-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ный бло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8р DESTE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426,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иометр автоматич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-20В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744,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986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51011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кардиогр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сион ЭК1Т-07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249,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сигнальн. Детск . дыха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-100/2 СN 4490155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0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для нагнет. жидк. При гистероскопи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ЖГ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 1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 9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для прерывания беременност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222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-т электрохирург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ХВЧ-80-02 Фотэк Е80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 047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ьп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-0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 060,7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874,3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М-3П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 107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,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,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гинекологическ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089,5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феталь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тон 6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,3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зар -7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4,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ос акушерский гинеколог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S-EV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 157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131,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атив. Микропроц.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F-12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 837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266,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4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галогенов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Iigh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галогенов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Iigh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галогенов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Iigh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3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 галогенов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terIight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7,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т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СМ-28 УНИЛЮ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595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8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20 МО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6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295,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G L1750V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52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 С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314,2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5,4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5101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ко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ERT 4JX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 192,0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стоуретроскоп смотр. Мал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уО-ВС-11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 682,2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639,3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стоуретроскоп операц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4S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 767,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озильная камер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05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,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51011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атор биохим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01005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 44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09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лориметр фотоэлект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МФ-0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116,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1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158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09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16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9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5008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лаб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-4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 9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31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72,9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мед-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34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855,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ед-50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111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ед -502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522,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893,8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монокуляр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С-1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скоп монокуляр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С-1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2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риметр фотоэлектр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К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7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824,2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лаб.наст. с ротором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ЛМН-Р10-01 Элек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79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375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 лаб.настоль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ЛМН-Р10-01 Элек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93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,9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9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дезинфикцион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ДЭ-1 «Кронт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62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279,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130,9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279,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132,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пц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279,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132,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2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коаг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ХВЧ-200-01ЭФ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 240,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846,4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А-1Т07 Акси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249,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8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хоэнцефалодоплерогл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хЭДГ-кмплекс 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 24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 480,1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соксиметр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метри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48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4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5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соксиметр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метри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48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49,8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8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сигнал. дет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VSENS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5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имный блок  компьютер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МВ С23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479,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2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RIO S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 59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 047,5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чик кислородный для аппарата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net 76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40,2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448,9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козно дыхат.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н MAU 1B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 3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 539,2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 в набор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334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7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ок электрихирург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F-4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 404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 1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289,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9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802,0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27,8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ифуг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Ц-25 Лю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 327,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 329,4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8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граф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си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249,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са 6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289,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,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асыватель хирургиче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ЕВ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506,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2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7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многоуров. для перевозки пациентов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СН-ММ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2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033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9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«Амплипульс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плипульс -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51012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сло инвалидно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ьф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101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,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ек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939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2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3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. литератур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55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по с/счету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503 456,9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614 252,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жка для перевозки больных с регулируемой высот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БР Диаком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 714,2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1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фототерапевтическ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S-PU3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 715,4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1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фототерапевтическ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S-PU3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 746,4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прицевой насо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фузор СПЕЙ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 2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933,3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1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40 ОхПЗ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566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воздуш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40 ОхПЗ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8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566,6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0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ик передвижной с 4 выдвижными ящик. Круг. ног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538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орытая реаним . систем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ENI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 00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одовы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6 4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3 471,3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рилизатор парово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П-4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4 35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 905,2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400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слородная установ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51 107,7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8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он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856,1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SON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294,2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9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SVNC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01,5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диотелефо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322,6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3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асони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652,0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0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ок циркуляр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51,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0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ок циркуляр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49,8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300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четчик горячей воды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 088,6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300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осчетч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 883,6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300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осчетчи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4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 883,6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ый инкубатор для длительного выживания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oIette  С2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2 50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 465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кубатор для новорожденн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S-I  1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 845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627,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100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мо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500,8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3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фракто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т М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192,8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2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фибрилятор синхронизируем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ШН-0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502,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3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ор внутриглазного давления портатив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Д-01 «ПРА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323,9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8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левая ламп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Л-3 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 127,2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сунг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499,7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9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массаже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нус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69,2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тоскоп детски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333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216,1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зерный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и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 889,7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очная машина Кодак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-Оmat 2000  Processor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 648,7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тгенодиагностический комплекс на 3 рабочих мест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кс -Амик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367 6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471 071,3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4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логеновый источник свет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H-150PП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 352,9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естезиологическая станци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eger FABIUS pIus ОРС5434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83 02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5 737,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7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-6-06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 08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8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ан -НР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 5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B-84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1 904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ИВЛ для взрослы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TV-1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7 9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 300,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бри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FEPAK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 589,4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бриллятор в комплект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FEPAK-10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 7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 800,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кубатор интенсивной терапи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 294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 527,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узионный насо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937,8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2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узионный насо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 937,8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7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С-77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969,9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8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пациента (Анестизиологический монитор)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et 8100 Citicare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 1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 771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21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 прикроват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ardiah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 686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260,5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параметровый монитор прикроватный реаниматолог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-4000A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 571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3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ос инфузионный «Атом» для взрослых и дете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том Р-6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 07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921,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7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учатель внутривен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867,0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7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учатель внутривен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967,0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5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соксимет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МS-3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 4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нимационный набор для новорожд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500,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5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ция управляемой инфузии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0D-34209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18 38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40 387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еэндоскопическая стойк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03ВА; 26120JL;30103MP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50 000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202 976,2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511264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альный механогидравлический  операционный сто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xion Surgery 85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 462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820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5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дерматом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НД-780003ПС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011,9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3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асони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193,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6007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диотелефон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113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10001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нплогенер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 821,1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3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агреватель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 16-531354-7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783,4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9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стимуля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675,8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13700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стимулятор УЭК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675,8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стимулятор УЭК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682,3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стимулятор УЭК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675,8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кардиостимулятор УЭК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675,8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Э-25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675,5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2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тестомеситель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 734,0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4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тестомеситель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Т-1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533,4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4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ь элект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ПН-5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858,0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894,4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894,4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4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аф расстойный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-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975,4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80114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. Плита 3 –х комфо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176,6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13011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. Плита 3 –х комфор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175,3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200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а стиральна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711,0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60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для прерывания берем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874,78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33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нимационный кардиомонит.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-21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 680,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09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  УВЧ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Ч-8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589,6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02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шк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187,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37010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анализато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ит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072,69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163010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гкая мебель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256,0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 по фонду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652 364,77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" w:leader="none"/>
                                <w:tab w:val="right" w:pos="1716" w:leader="none"/>
                                <w:tab w:val="left" w:pos="1800" w:leader="none"/>
                              </w:tabs>
                              <w:ind w:right="-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298 759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7351" w:leader="none"/>
        </w:tabs>
        <w:ind w:right="-1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Таблица 4. Перечень прочего движимого имуществ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83820</wp:posOffset>
                </wp:positionV>
                <wp:extent cx="9905365" cy="89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448"/>
                              <w:gridCol w:w="2577"/>
                              <w:gridCol w:w="285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left="-180"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униципального бюджетного учреждения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, тысяч 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snapToGrid w:val="false"/>
                                    <w:ind w:right="-1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воначальная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7351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т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УЗ «Лесозаводская ЦГБ»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42 900 655,7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УЗ «Стоматологичсекая поликлиника города Лесозаводска»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24,5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70.7pt;mso-wrap-distance-left:9pt;mso-wrap-distance-right:9pt;mso-wrap-distance-top:0pt;mso-wrap-distance-bottom:0pt;margin-top:6.6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1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448"/>
                        <w:gridCol w:w="2577"/>
                        <w:gridCol w:w="285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left="-180"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униципального бюджетного учреждения здравоохранения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, тысяч  рубле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snapToGrid w:val="false"/>
                              <w:ind w:right="-119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воначальная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7351" w:leader="none"/>
                              </w:tabs>
                              <w:ind w:right="-119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таточн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З «Лесозаводская ЦГБ»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42 900 655,7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З «Стоматологичсекая поликлиника города Лесозаводска»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24,5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pacing w:val="60"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7:00Z</dcterms:created>
  <dc:creator>Игнат</dc:creator>
  <dc:description/>
  <cp:keywords/>
  <dc:language>en-US</dc:language>
  <cp:lastModifiedBy>Приемная</cp:lastModifiedBy>
  <cp:lastPrinted>2011-11-07T10:58:00Z</cp:lastPrinted>
  <dcterms:modified xsi:type="dcterms:W3CDTF">2011-11-11T00:59:00Z</dcterms:modified>
  <cp:revision>38</cp:revision>
  <dc:subject/>
  <dc:title/>
</cp:coreProperties>
</file>