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8.11.2011 года                                 г. Лесозаводск                                                № 445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ых учреждений здравоохра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х к передаче в государстве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ственность Примор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29.11.2010 года № 313-ФЗ «О внесении изменений в отдельные законодательные акты Российской  Федерации в связи с принятием Федерального закона «Об обязательном медицинском страховании в Российской Федерации»,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Думы муниципального образования г. Лесозаводск и Лесозаводский район от 01.11.2005 года № 225 (в ред. решения Думы от 19.11.2007 года № 511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бюджетных учреждений здравоохранения Лесозаводского городского округа, предлагаемых к передаче в государственную собственность Приморского края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муниципального имущества, закрепленного на праве оперативного управления за муниципальными бюджетными учреждениями здравоохранения Лесозаводского городского округа, предлагаемого к передаче в государственную собственность Приморского края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7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540" w:leader="none"/>
          <w:tab w:val="left" w:pos="77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6300" w:leader="none"/>
          <w:tab w:val="left" w:pos="77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08.11.2011 года № 445</w:t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бюджетных учреждений здравоохранения Лесозаводского городского округа, предлагаемых к передаче в государственную собственность Приморского края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Муниципальное бюджетное учреждение здравоохранения «Лесозаводская центральная городская больница».</w:t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Муниципальное бюджетное учреждение здравоохранения «Стоматологическая поликлиника города Лесозаводска».</w:t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0" w:leader="none"/>
      </w:tabs>
      <w:ind w:left="57" w:right="-142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7:00Z</dcterms:created>
  <dc:creator>Юля</dc:creator>
  <dc:description/>
  <cp:keywords/>
  <dc:language>en-US</dc:language>
  <cp:lastModifiedBy>Бакирова</cp:lastModifiedBy>
  <cp:lastPrinted>2011-10-20T18:01:00Z</cp:lastPrinted>
  <dcterms:modified xsi:type="dcterms:W3CDTF">2011-11-09T02:01:00Z</dcterms:modified>
  <cp:revision>34</cp:revision>
  <dc:subject/>
  <dc:title>     </dc:title>
</cp:coreProperties>
</file>