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48" w:hanging="0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ind w:left="708" w:firstLine="708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ЕШ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8.11.2011 года</w:t>
        <w:tab/>
        <w:t xml:space="preserve">                             г. Лесозаводск</w:t>
        <w:tab/>
        <w:tab/>
        <w:tab/>
        <w:t xml:space="preserve">                       № 44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огнозном плане (программе) приватиз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имущества на 2012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обращение администрации Лесозаводского городского округа, руководствуясь Федеральными законами от 06.10.2003 года № 131-ФЗ «Об общих принципах организации местного самоуправления в Российской Федерации», от 21.12.2001 года № 178-ФЗ «О приватизации государственного и муниципального имущества», Уставом Лесозаводского городского округа, Положением о приватизации муниципального имущества Лесозаводского городского округа, утвержденным решением Думы муниципального образования г. Лесозаводск и Лесозаводский район от 28.12.2005 года № 272 (в ред. решения Думы от  24.12.2010 года № 367-НПА)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рогнозный план (программу) приватизации муниципального имущества на 2012 год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</w:t>
        <w:tab/>
        <w:tab/>
        <w:tab/>
        <w:t xml:space="preserve">                                Н.Н.Воробьев</w:t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ind w:left="4248" w:firstLine="420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к решению Думы</w:t>
      </w:r>
    </w:p>
    <w:p>
      <w:pPr>
        <w:pStyle w:val="Normal"/>
        <w:ind w:left="4248" w:firstLine="420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Лесозаводского городского округа          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left="4248" w:firstLine="420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от 08.11.2011 года № 444 </w:t>
      </w:r>
    </w:p>
    <w:p>
      <w:pPr>
        <w:pStyle w:val="Normal"/>
        <w:ind w:left="4248" w:firstLine="4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4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НЫЙ 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ПРОГРАММА) ПРИВАТИЗАЦИИ МУНИЦИПАЛЬНОГО ИМУЩЕСТВА НА 2012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Прогнозный план (программа) приватизации муниципального имущества Лесозаводского городского округа на 2012 год разработан в соответствии с Федеральными законами от 06.10.2003 года № 131-ФЗ «Об общих принципах организации местного самоуправления в Российской Федерации», от 21.12.2001 года № 178-ФЗ «О приватизации государственного и муниципального имущества», Уставом Лесозаводского городского округа, Положением о приватизации муниципального имущества Лесозаводского городского округа, утвержденным решением Думы муниципального образования              г. Лесозаводск и Лесозаводский район от 28.12.2005 года № 272 (в ред. решения Думы от 24.12.2010 года  № 367-НПА).</w:t>
      </w:r>
    </w:p>
    <w:p>
      <w:pPr>
        <w:pStyle w:val="Normal"/>
        <w:ind w:firstLine="708"/>
        <w:jc w:val="both"/>
        <w:rPr/>
      </w:pPr>
      <w:r>
        <w:rPr/>
        <w:t>Приватизация муниципального имущества осуществляется способами, предусмотренными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ые задачи Лесозаводского городского округа в сфере приватизации муниципального имущества на 2012 год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- </w:t>
      </w:r>
      <w:r>
        <w:rPr/>
        <w:t>отчуждение муниципального имущества, не обеспечивающего выполнение функций и полномочий органов местного самоуправления в соответствии с Федеральным законом от 06.10.2003 года № 131-ФЗ «Об общих принципах организации местного самоуправления в Российской Федерации» и находящегося в муниципальной казн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- пополнение доходной части бюджета Лесозаводского городского округ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охранение и восстановление нежилых помещений, расположенных на территории Лесозаводского городского округа и требующих капитального ремон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чальная стоимость имущества определяется независимым оценщиком на основании отчета об оценке муниципального имущества в соответствии с действующим законодательством Российской Федерации об оценочной деятельност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 xml:space="preserve">От приватизации объектов недвижимости муниципальной собственности, включенных в прогнозный план (программу) приватизации муниципального имущества на 2012 год, планируется получить доход в бюджет Лесозаводского городского округа в размере 2 млн. рублей.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имущества Лесозаводского городского округ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длежащего приватизации в 2012 году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1093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20"/>
        <w:gridCol w:w="1884"/>
        <w:gridCol w:w="2076"/>
        <w:gridCol w:w="427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муще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ват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приватиз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имуще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жилые помещ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имущественное право арендатора на приобретение арендуемого имуществ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ежилые помещения в здании  (Лит. А), назначение: нежилое, общая площадь 42,2 кв. м., этаж 1, номера на поэтажном плане 162, 163, 164, адрес объекта: Приморский край,                    г. Лесозаводск, ул.9-е Января, 28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vertAlign w:val="superscript"/>
              </w:rPr>
            </w:pPr>
            <w:r>
              <w:rPr>
                <w:color w:val="000000"/>
              </w:rPr>
              <w:t>Свидетельство о государственной регистрации права муниципальной собственности от 29.09.2011 года серии 25-АБ 57186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ые помещ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конкурс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 общей площадью 53,70 кв. м. в здании (лит. А); номера на поэтажном плане: 1-4; этаж 1; назначение: производство медицинской техники; адрес объекта: Приморский край, г.Лесозаводск, ул.Калининская, 48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идетельство о государственной регистрации права муниципальной собственности от 18.07.2006 года серии 25-2А № 71963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- отчуждение муниципального имущества, не обеспечивающего выполнение функций и полномочий органов местного самоуправления в соответствии с Федеральным законом от 06.10.2003 года № 131-ФЗ «Об общих принципах  организации местного самоуправления в Российской Федерации» и находящегося в  муниципальной казне; </w:t>
      </w:r>
    </w:p>
    <w:p>
      <w:pPr>
        <w:pStyle w:val="Normal"/>
        <w:ind w:firstLine="708"/>
        <w:jc w:val="both"/>
        <w:rPr/>
      </w:pPr>
      <w:r>
        <w:rPr/>
        <w:t>- пополнение доходной части бюджета Лесозаводского городского округа;</w:t>
      </w:r>
    </w:p>
    <w:p>
      <w:pPr>
        <w:pStyle w:val="Normal"/>
        <w:ind w:firstLine="708"/>
        <w:jc w:val="both"/>
        <w:rPr/>
      </w:pPr>
      <w:r>
        <w:rPr/>
        <w:t>- сохранение и восстановление нежилых помещений, расположенных на территории Лесозаводского городского округа и требующих капитального ремонта.</w:t>
      </w:r>
    </w:p>
    <w:p>
      <w:pPr>
        <w:pStyle w:val="Normal"/>
        <w:ind w:firstLine="708"/>
        <w:jc w:val="both"/>
        <w:rPr/>
      </w:pPr>
      <w:r>
        <w:rPr/>
        <w:t>Начальная стоимость имущества определяется независимым оценщиком на основании отчета об оценке муниципального имущества в соответствии с действующим законодательством Российской Федерации об оценочной деятельности.</w:t>
      </w:r>
    </w:p>
    <w:p>
      <w:pPr>
        <w:pStyle w:val="Normal"/>
        <w:ind w:firstLine="708"/>
        <w:jc w:val="both"/>
        <w:rPr/>
      </w:pPr>
      <w:r>
        <w:rPr/>
        <w:t xml:space="preserve">От приватизации объектов недвижимости муниципальной собственности, включенных в прогнозный план (программу) приватизации муниципального имущества на 2012 год, планируется получить доход в бюджет Лесозаводского городского округа в размере 2 млн. рублей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937" w:hanging="0"/>
      <w:jc w:val="both"/>
    </w:pPr>
    <w:rPr/>
  </w:style>
  <w:style w:type="paragraph" w:styleId="21">
    <w:name w:val="Основной текст 2"/>
    <w:basedOn w:val="Normal"/>
    <w:qFormat/>
    <w:pPr/>
    <w:rPr>
      <w:b/>
      <w:bCs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4:48:00Z</dcterms:created>
  <dc:creator>Юля</dc:creator>
  <dc:description/>
  <cp:keywords/>
  <dc:language>en-US</dc:language>
  <cp:lastModifiedBy>Приемная</cp:lastModifiedBy>
  <cp:lastPrinted>2011-11-10T17:10:00Z</cp:lastPrinted>
  <dcterms:modified xsi:type="dcterms:W3CDTF">2011-11-10T07:14:00Z</dcterms:modified>
  <cp:revision>60</cp:revision>
  <dc:subject/>
  <dc:title>                            </dc:title>
</cp:coreProperties>
</file>