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/>
      </w:pPr>
      <w:r>
        <w:rPr>
          <w:b/>
          <w:bCs/>
        </w:rPr>
        <w:t xml:space="preserve">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ind w:left="708" w:firstLine="708"/>
        <w:rPr/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/>
      </w:pPr>
      <w:r>
        <w:rPr/>
        <w:t xml:space="preserve">      </w:t>
      </w:r>
      <w:r>
        <w:rPr/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11.2011 года</w:t>
        <w:tab/>
        <w:tab/>
        <w:t xml:space="preserve">                  г. Лесозаводск</w:t>
        <w:tab/>
        <w:tab/>
        <w:tab/>
        <w:t xml:space="preserve">              № 443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ложение «О поряд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латы в бюджет Лесозаводского гор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округа муниципальными унитарными предприяти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и прибыли, остающейся после уплаты налогов и и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ых платежей», утвержденное решением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от 27.11.2008 года № 41-Н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обращение администрации Лесозаводского городского округа, руководствуясь статьей 62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о порядке управления и распоряжения муниципальной собственностью Лесозаводского городского округа, утвержденным решением Думы муниципального образования город Лесозаводск и Лесозаводский район от 01.11.2005 года № 225 (в ред. решения Думы от 19.11.2007 года № 511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ложение «О порядке уплаты в бюджет Лесозаводского городского округа части прибыли, остающейся после уплаты налогов и иных обязательных платежей», утвержденное решением Думы Лесозаводского городского округа от 27.11.2008 года № 41-НПА (далее – Положение), следующее изменени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часть 2 статьи 2 Положени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 Часть прибыли муниципальных унитарных предприятий, остающейся после уплаты налогов и иных обязательных платежей, перечисляется в бюджет Лесозаводского городского округа в размере 40 процентов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 xml:space="preserve">                                           Н.Н.Воробьев</w:t>
        <w:tab/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937" w:hanging="0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48:00Z</dcterms:created>
  <dc:creator>Юля</dc:creator>
  <dc:description/>
  <cp:keywords/>
  <dc:language>en-US</dc:language>
  <cp:lastModifiedBy>Приемная</cp:lastModifiedBy>
  <cp:lastPrinted>2011-09-15T11:22:00Z</cp:lastPrinted>
  <dcterms:modified xsi:type="dcterms:W3CDTF">2011-11-10T07:10:00Z</dcterms:modified>
  <cp:revision>58</cp:revision>
  <dc:subject/>
  <dc:title>                            </dc:title>
</cp:coreProperties>
</file>