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08.11.2011 года                                  г. Лесозаводск                                     № 442-НП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бюдж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на 2011 год, утвержде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городского округа от 24.12.2010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6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30.06.2011 года № 416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1 год, утвержденный решением Думы городского округа от 24.12.2010 года № 366-НПА «О бюджете Лесозаводского городского округа на 2011 год» (в редакции решений Думы Лесозаводского городского округа от 28.04.2011 года № 398-НПА, от 30.06.2011г. № 415-НПА, от 27.09.2011 года № 430-НПА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 статью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1. Основные характеристики и иные показатели бюджета Лесозаводского городского округа на 2011 год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 Утвердить основные характеристики бюджета Лесозаводского городского округа на 2011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647103,046-9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671229,046-93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24126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иные показатели бюджета Лесозаводского городского округа на 2011 год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1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1 год в сумме 1557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2 года 15575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1 год в сумме 55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255246</w:t>
      </w:r>
      <w:r>
        <w:rPr>
          <w:sz w:val="26"/>
          <w:szCs w:val="26"/>
        </w:rPr>
        <w:t>,046-93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– 4497 тыс. рублей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пункт 1 статьи 10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. Провести индексацию тарифных ставок (окладов), установленных тарифной сеткой по оплате труда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 июня 2011 года в 1,065 раза - работникам муниципальных учреждений, финансируемых из средств бюджета Лесозаводского городского округа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с 1 сентября 2011 года в 1,22 раза - учителям общеобразовательных учреждений, финансируемых из средств субвенций из краевого бюджета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с 1 октября 2011 года в 1,065 раза - работникам муниципальных учреждений, финансируемых из средств бюджета Лесозаводского городского округа, за исключением работников, указанных в абзаце 3 настоящей статьи.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4 приложение 5 к бюджету изложить в редакции приложения 2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5 приложение 6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7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 xml:space="preserve"> приложение 8 к бюджету изложить в редакции приложения 5 настоящего ре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9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 приложение 11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риложение 12 к бюджету изложить в редакции приложения 8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 приложение 14 к бюджету изложить в редакции приложения 9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, за исключением абзаца 4 пункта 1.2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бзац 4 пункта 1.2 настоящего решения вступает в силу со дня официального опубликования и распространяет свое действие на правоотношения, возникшие с 1 октября 2011 года. 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</w:t>
        <w:tab/>
        <w:t xml:space="preserve">                     Н.Н.Воробьев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7:00Z</dcterms:created>
  <dc:creator>Пользователь</dc:creator>
  <dc:description/>
  <cp:keywords/>
  <dc:language>en-US</dc:language>
  <cp:lastModifiedBy>Бакирова</cp:lastModifiedBy>
  <cp:lastPrinted>2011-10-26T12:43:00Z</cp:lastPrinted>
  <dcterms:modified xsi:type="dcterms:W3CDTF">2011-11-15T01:34:00Z</dcterms:modified>
  <cp:revision>22</cp:revision>
  <dc:subject/>
  <dc:title>                  </dc:title>
</cp:coreProperties>
</file>