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8935</wp:posOffset>
            </wp:positionH>
            <wp:positionV relativeFrom="paragraph">
              <wp:posOffset>-267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8.11.2011 года                                    г. Лесозаводск                                                № 441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бюджета Лесозаводского </w:t>
      </w:r>
    </w:p>
    <w:p>
      <w:pPr>
        <w:pStyle w:val="Normal"/>
        <w:rPr/>
      </w:pPr>
      <w:r>
        <w:rPr>
          <w:sz w:val="26"/>
          <w:szCs w:val="26"/>
        </w:rPr>
        <w:t>городского округа на  201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публичных слушаниях в Лесозаводском городском округе», утвержденным решением Думы Лесозаводского городского округа № 286 от 06.02.2006 г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8"/>
        <w:jc w:val="both"/>
        <w:rPr/>
      </w:pPr>
      <w:r>
        <w:rPr>
          <w:sz w:val="26"/>
          <w:szCs w:val="26"/>
        </w:rPr>
        <w:t>1. Назначить публичные слушания по проекту бюджета Лесозаводского городского округа на 2012 год 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вести публичные слушания по проекту бюджета Лесозаводского городского округа на 2012 год   24.11.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Утвердить состав комиссии по подготовке и проведению публичных слушаний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Темников И.А., депутат по 3 избирательному округу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Гершун В.В., депутат по 5 избирательному округу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Антипьев Р.В., депутат по 9 избирательному округу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Шевченко В.В. депутат по 10 избирательному округу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афина Л.М., начальник контрольно-счетной палаты аппарата Думы городского округ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Тебякин В.Ю., начальник юридического отдела администрации городского округ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Гладышенко В. М., начальник бюджетного отдела финансового управления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Рожкович Г.Ф., ведущий специалист 1 разряда финансового управления администрац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рок подачи в комиссию по подготовке и проведению публичных слушаний предложений по вопросу публичных слушаний – до 18.00 часов 23.11.2011 год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миссии по проведению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пределить время и место  проведения публичных слуша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организовать опубликование в газете «На берегах Уссури» контактную информацию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  Н.Н.Воробьев</w:t>
      </w:r>
    </w:p>
    <w:sectPr>
      <w:headerReference w:type="default" r:id="rId3"/>
      <w:type w:val="nextPage"/>
      <w:pgSz w:w="11906" w:h="16838"/>
      <w:pgMar w:left="1440" w:right="851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rFonts w:ascii="TimesDL;Times New Roman" w:hAnsi="TimesDL;Times New Roman" w:cs="TimesDL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left="15" w:hanging="15"/>
      <w:jc w:val="both"/>
    </w:pPr>
    <w:rPr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47:00Z</dcterms:created>
  <dc:creator>Пользователь</dc:creator>
  <dc:description/>
  <cp:keywords/>
  <dc:language>en-US</dc:language>
  <cp:lastModifiedBy>Приемная</cp:lastModifiedBy>
  <cp:lastPrinted>2008-09-23T10:51:00Z</cp:lastPrinted>
  <dcterms:modified xsi:type="dcterms:W3CDTF">2011-11-10T23:33:00Z</dcterms:modified>
  <cp:revision>6</cp:revision>
  <dc:subject/>
  <dc:title>Г О Р О Д С К А Я   Д У М А</dc:title>
</cp:coreProperties>
</file>