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Приложение 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664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к решению Думы </w:t>
      </w:r>
    </w:p>
    <w:p>
      <w:pPr>
        <w:pStyle w:val="Normal"/>
        <w:ind w:left="5664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Лесозаводского городского округа         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т 08.11.2011 года № 44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ы доходов бюджета Лесозаводского городского округа на 2012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6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2"/>
        </w:rPr>
        <w:t>(тысяч рублей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5813"/>
        <w:gridCol w:w="1620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8 62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1 056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9 03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 02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9 03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5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 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0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 3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2010 02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 31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0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5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 64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 98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1020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 981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00 00 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 66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1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 49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6 06022 04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 1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08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72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08 03010 01 0000 1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72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56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 31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 11 05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 70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5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9 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1 05012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 65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5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503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  <w:r>
              <w:rPr>
                <w:bCs/>
                <w:iCs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5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 11 07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 11 0701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7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701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1 0900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0 00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 09044 04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3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8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2 01000 01 0000 12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87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3 02000 00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Прочие от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 13 02064 04 0000 1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1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2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4 02040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2"/>
              </w:rPr>
              <w:t>1 14 02043 04 0000 41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9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 0600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0 00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4 06012 04 0000 43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2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6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7 05000 00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7 05040 04 0000 18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11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 404,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 404,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1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5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02 0100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FFFF"/>
                <w:szCs w:val="22"/>
              </w:rPr>
            </w:pPr>
            <w:r>
              <w:rPr>
                <w:szCs w:val="22"/>
              </w:rPr>
              <w:t>1 59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02 03000 00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FFFFFF"/>
                <w:szCs w:val="22"/>
              </w:rPr>
              <w:t>2,9</w:t>
            </w:r>
            <w:r>
              <w:rPr>
                <w:b/>
                <w:szCs w:val="22"/>
              </w:rPr>
              <w:t>128 812,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03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70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20 03007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,9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 03021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49,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1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116 310,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1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6 388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2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8,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3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4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5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9,4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4 04 0006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 565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02 03029 04 0000 151</w:t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4 710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489 024,9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8:00Z</dcterms:created>
  <dc:creator>Доходы</dc:creator>
  <dc:description/>
  <cp:keywords/>
  <dc:language>en-US</dc:language>
  <cp:lastModifiedBy>Бакирова</cp:lastModifiedBy>
  <cp:lastPrinted>2011-07-01T02:51:00Z</cp:lastPrinted>
  <dcterms:modified xsi:type="dcterms:W3CDTF">2011-11-09T03:54:00Z</dcterms:modified>
  <cp:revision>7</cp:revision>
  <dc:subject/>
  <dc:title>КБК</dc:title>
</cp:coreProperties>
</file>