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11.2011 года                                  г. Лесозаводск                              </w:t>
        <w:tab/>
        <w:t xml:space="preserve">             № 4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нятии проекта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2 год в первом чт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проект бюджета Лесозаводского городского округа на 2012 год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489 024,9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489 024,9 тысяч руб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12 год согласно приложению 1 к настоящему решению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2 году, формируются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ов от уплаты федеральных налогов и сборов, налогов, предусмотренных специальными налоговыми режимами, местных 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решениями Думы Лесозаводского городского округа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асти прибыли муниципальных унитарных предприятий, остающейся после уплаты налогов и иных обязательных платежей в бюджет - в размере 40 проц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, поступающих в порядке возмещения расходов, понесенных в связи с эксплуатацией имущества городских округов - по нормативу 10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х доходов от компенсации затрат бюджетов городских округов - по нормативу 10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- по нормативу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- по нормативу 5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чих неналоговых доходов бюджетов городских округов - по нормативу 100 проц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ясненных поступлений, зачисляемых в бюджеты городских  округов - по нормативу 100 проценто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Style17"/>
        <w:spacing w:lineRule="auto" w:line="240" w:before="0" w:after="0"/>
        <w:ind w:firstLine="709"/>
        <w:rPr/>
      </w:pPr>
      <w:r>
        <w:rPr>
          <w:sz w:val="26"/>
          <w:szCs w:val="26"/>
        </w:rPr>
        <w:t>- 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 - в размере 100 процентов доходов.</w:t>
      </w:r>
    </w:p>
    <w:p>
      <w:pPr>
        <w:pStyle w:val="Style17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5. Учесть в бюджете Лесозаводского городского округа  на 2012 год доходы в объемах согласно приложению 2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12 год во втором чтении в срок, установленный Положением «О бюджетном устройстве и бюджетном процессе в Лесозаводском городском округ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05:00Z</dcterms:created>
  <dc:creator>Пользователь</dc:creator>
  <dc:description/>
  <cp:keywords/>
  <dc:language>en-US</dc:language>
  <cp:lastModifiedBy>Приемная</cp:lastModifiedBy>
  <cp:lastPrinted>2011-11-10T16:55:00Z</cp:lastPrinted>
  <dcterms:modified xsi:type="dcterms:W3CDTF">2011-11-10T07:04:00Z</dcterms:modified>
  <cp:revision>13</cp:revision>
  <dc:subject/>
  <dc:title>                               </dc:title>
</cp:coreProperties>
</file>