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7.09.2011 года                                г. Лесозаводск                                       № 439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дополнений в Порядо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я конкурса на замещ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кантной должности муницип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жбы в органах местного самоуправ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есозаводского городск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й решением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0.06.2011 года № 417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Федеральными законами от 02.03.2007 года № 25-ФЗ                           «О муниципальной службе в Российской Федерации», от 06.10.2003 года № 131-ФЗ «Об общих принципах организации местного самоуправления в Российской Федерации», от 09.02.2009 года № 8-ФЗ «Об обеспечении доступа к информации о деятельности государственных органов и органов местного самоуправления», Законом Приморского края от 04.06.2007 года № 82-КЗ «О муниципальной службе в Приморском крае», Уставом Лесозаводского городского округа,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1. Внести в пункт 5 решения Думы Лесозаводского городского округа от 30.06.2011 года № 417-НПА «О порядке проведения конкурса на замещение вакантной должности муниципальной службы в органах местного самоуправления Лесозаводского городского округа» следующие дополне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 после слов «для опубликования нормативно-правовых актов» дополнить словами «и размещает на официальном сайте Лесозаводского городского округа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 после слов «а также сведения об источнике подробной информации о конкурсе (телефон)» дополнить словами «не позднее чем за 20 дней до дня проведения данного конкурс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стоящее решение вступает в силу со дня его официального опубликования. </w:t>
      </w:r>
    </w:p>
    <w:p>
      <w:pPr>
        <w:pStyle w:val="3"/>
        <w:spacing w:lineRule="auto" w:line="240"/>
        <w:rPr/>
      </w:pPr>
      <w:r>
        <w:rPr>
          <w:szCs w:val="26"/>
        </w:rPr>
        <w:t>3. 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3"/>
        <w:spacing w:lineRule="auto" w:line="240"/>
        <w:ind w:left="106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"/>
        <w:spacing w:lineRule="auto" w:line="24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szCs w:val="26"/>
        </w:rPr>
      </w:pPr>
      <w:r>
        <w:rPr>
          <w:szCs w:val="26"/>
        </w:rPr>
        <w:t xml:space="preserve">Глава Лесозаводского городского округа                </w:t>
        <w:tab/>
        <w:tab/>
        <w:tab/>
        <w:t xml:space="preserve">          Н.Н. Воробьев</w:t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3:57:00Z</dcterms:created>
  <dc:creator>USER</dc:creator>
  <dc:description/>
  <cp:keywords/>
  <dc:language>en-US</dc:language>
  <cp:lastModifiedBy>Приемная</cp:lastModifiedBy>
  <cp:lastPrinted>2011-09-30T15:13:00Z</cp:lastPrinted>
  <dcterms:modified xsi:type="dcterms:W3CDTF">2011-10-03T22:37:00Z</dcterms:modified>
  <cp:revision>57</cp:revision>
  <dc:subject/>
  <dc:title/>
</cp:coreProperties>
</file>