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09.2011 года                               г. Лесозаводск</w:t>
        <w:tab/>
        <w:tab/>
        <w:tab/>
        <w:tab/>
        <w:t xml:space="preserve">  №  438-НПА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>«О бюджетном устройстве и бюджет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е в Лесозаводском городском окру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е решением Думы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от 30.06.2011 года № 416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 бюджетном устройстве и бюджетном процессе в Лесозаводском городском округе», утвержденное решением Думы городского  округа от 30.06.2011 года № 416-НПА (далее – Положение)  следующи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 пункт 2) части 2 статьи 35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</w:t>
        <w:tab/>
        <w:t>Н.Н.Воробье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b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Приемная</cp:lastModifiedBy>
  <cp:lastPrinted>2011-09-23T16:02:00Z</cp:lastPrinted>
  <dcterms:modified xsi:type="dcterms:W3CDTF">2011-10-03T22:35:00Z</dcterms:modified>
  <cp:revision>65</cp:revision>
  <dc:subject/>
  <dc:title/>
</cp:coreProperties>
</file>