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ОЗАВОД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7.09.2011 года                                 г.Лесозаводск                                       № 437-Н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ограмме социально – экономиче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вития Лесозаводского городск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11 -2013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от 6 октября 2003 года N 131-ФЗ     "Об общих принципах организации местного самоуправления в Российской Федерации", руководствуясь Уставом Лесозавод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1. Принять Программу социально – экономического развития Лесозаводского городского округа на 2011 – 2013 годы (прилагаетс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2. Установить, что в ходе реализации Программы отдельные мероприятия могут уточняться. Финансирование Программы за счет средств федерального, краевого и местного бюджетов будет ежегодно корректироваться в соответствии с законами о федеральном, краевом и местном бюджетах на соответствующий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настоящего решения возложить на постоянную комиссию по  экономической политике</w:t>
        <w:tab/>
        <w:t>и муниципальной собственности (Антипьев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Лесозаводского городского округа </w:t>
        <w:tab/>
        <w:tab/>
        <w:tab/>
        <w:t xml:space="preserve">                     Н.Н.Воробьев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2:34:00Z</dcterms:created>
  <dc:creator>Хоминич</dc:creator>
  <dc:description/>
  <cp:keywords/>
  <dc:language>en-US</dc:language>
  <cp:lastModifiedBy>Бакирова</cp:lastModifiedBy>
  <dcterms:modified xsi:type="dcterms:W3CDTF">2011-10-03T03:55:00Z</dcterms:modified>
  <cp:revision>10</cp:revision>
  <dc:subject/>
  <dc:title/>
</cp:coreProperties>
</file>