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49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7.09.2011 года                                 г. Лесозаводск                                      № 436-Н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ложении о порядк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ятия и организации выполн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граммы комплексного социально – экономиче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вития Лесозаводского городского округ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оложение о порядке принятия и организации выполнения Программы комплексного социально-экономического развития Лесозаводского городского округа (приложе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шение городской Думы муниципального образования город Лесозаводск и Лесозаводский район от 29.09.2005 года № 164 «Об утверждении Положения о концепции, прогнозах и программах социально-экономического развития Лесозаводского городского округа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 xml:space="preserve">                     Н.Н.Воробьев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  <w:t>Лесозаводского городского округа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от 27.09.2011 года № 436-Н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рядке принятия и организации выполнения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ограммы комплексного социально – экономического развития 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ложение определяет требования к Программе комплексного социально-экономического развития Лесозаводского городского округа (далее - Программа), порядок принятия и организации ее выполнения. </w:t>
      </w:r>
    </w:p>
    <w:p>
      <w:pPr>
        <w:pStyle w:val="Normal"/>
        <w:autoSpaceDE w:val="false"/>
        <w:ind w:firstLine="720"/>
        <w:jc w:val="both"/>
        <w:rPr/>
      </w:pPr>
      <w:r>
        <w:rPr/>
        <w:t>3. Программа представляет собой плановый документ, определяющий цели,  задачи социально-экономического развития Лесозаводского городского округа (далее – городской округ), содержащий комплекс мероприятий, направленных на достижение целей и задач Программы, с указанием необходимых финансовых ресурсов, исполнителей, ожидаемых результатов и сроков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4. Программа разрабатывается на срок от трех до пяти лет.</w:t>
      </w:r>
    </w:p>
    <w:p>
      <w:pPr>
        <w:pStyle w:val="Normal"/>
        <w:autoSpaceDE w:val="false"/>
        <w:ind w:firstLine="720"/>
        <w:jc w:val="both"/>
        <w:rPr/>
      </w:pPr>
      <w:r>
        <w:rPr/>
        <w:t>5. Проект Программы выносится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2. Структура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руктура Программы включает следующие разделы:</w:t>
      </w:r>
    </w:p>
    <w:p>
      <w:pPr>
        <w:pStyle w:val="Normal"/>
        <w:autoSpaceDE w:val="false"/>
        <w:ind w:firstLine="720"/>
        <w:jc w:val="both"/>
        <w:rPr/>
      </w:pPr>
      <w:r>
        <w:rPr/>
        <w:t>1. Паспорт программы - краткие сведения о программе, включая ее основные параметры:</w:t>
      </w:r>
    </w:p>
    <w:p>
      <w:pPr>
        <w:pStyle w:val="Normal"/>
        <w:autoSpaceDE w:val="false"/>
        <w:ind w:firstLine="720"/>
        <w:jc w:val="both"/>
        <w:rPr/>
      </w:pPr>
      <w:r>
        <w:rPr/>
        <w:t>а) наименование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основание разработки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>в) заказчик (главный координатор Программы);</w:t>
      </w:r>
    </w:p>
    <w:p>
      <w:pPr>
        <w:pStyle w:val="Normal"/>
        <w:autoSpaceDE w:val="false"/>
        <w:ind w:firstLine="720"/>
        <w:jc w:val="both"/>
        <w:rPr/>
      </w:pPr>
      <w:r>
        <w:rPr/>
        <w:t>г) ответственные разработчик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д) цели и задач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е) целевые индикаторы и показатели;</w:t>
      </w:r>
    </w:p>
    <w:p>
      <w:pPr>
        <w:pStyle w:val="Normal"/>
        <w:autoSpaceDE w:val="false"/>
        <w:ind w:firstLine="720"/>
        <w:jc w:val="both"/>
        <w:rPr/>
      </w:pPr>
      <w:r>
        <w:rPr/>
        <w:t>ж) сроки и этапы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з) объемы и источники финансирования с разбивкой по годам и видам источников;</w:t>
      </w:r>
    </w:p>
    <w:p>
      <w:pPr>
        <w:pStyle w:val="Normal"/>
        <w:autoSpaceDE w:val="false"/>
        <w:ind w:firstLine="720"/>
        <w:jc w:val="both"/>
        <w:rPr/>
      </w:pPr>
      <w:r>
        <w:rPr/>
        <w:t>и) ожидаемые конечные результаты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к) система организации контроля за выполнением Программ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2. Характеристика социально-экономического положения городского округа:</w:t>
      </w:r>
    </w:p>
    <w:p>
      <w:pPr>
        <w:pStyle w:val="Normal"/>
        <w:autoSpaceDE w:val="false"/>
        <w:ind w:firstLine="720"/>
        <w:jc w:val="both"/>
        <w:rPr/>
      </w:pPr>
      <w:r>
        <w:rPr/>
        <w:t>а) общую информацию о городском округе;</w:t>
      </w:r>
    </w:p>
    <w:p>
      <w:pPr>
        <w:pStyle w:val="Normal"/>
        <w:autoSpaceDE w:val="false"/>
        <w:ind w:firstLine="720"/>
        <w:jc w:val="both"/>
        <w:rPr/>
      </w:pPr>
      <w:r>
        <w:rPr/>
        <w:t>б) анализ социально-экономического развития городского округа за предшествующий трехлетний период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/>
        <w:t>- демографическая ситуация (рождаемость, смертность, миграционное движение);</w:t>
      </w:r>
    </w:p>
    <w:p>
      <w:pPr>
        <w:pStyle w:val="Normal"/>
        <w:autoSpaceDE w:val="false"/>
        <w:ind w:firstLine="720"/>
        <w:jc w:val="both"/>
        <w:rPr/>
      </w:pPr>
      <w:r>
        <w:rPr/>
        <w:t>- социальная сфера (образование, здравоохранение, культура, занятость, спорт);</w:t>
      </w:r>
    </w:p>
    <w:p>
      <w:pPr>
        <w:pStyle w:val="Normal"/>
        <w:autoSpaceDE w:val="false"/>
        <w:ind w:firstLine="720"/>
        <w:jc w:val="both"/>
        <w:rPr/>
      </w:pPr>
      <w:r>
        <w:rPr/>
        <w:t>- уровень жизни населения (среднедушевые доходы, заработная плата, прожиточный минимум);</w:t>
      </w:r>
    </w:p>
    <w:p>
      <w:pPr>
        <w:pStyle w:val="Normal"/>
        <w:autoSpaceDE w:val="false"/>
        <w:ind w:firstLine="720"/>
        <w:jc w:val="both"/>
        <w:rPr/>
      </w:pPr>
      <w:r>
        <w:rPr/>
        <w:t>- финансы (бюджет и налоги, межбюджетные отношения, финансовое положение предприятий);</w:t>
      </w:r>
    </w:p>
    <w:p>
      <w:pPr>
        <w:pStyle w:val="Normal"/>
        <w:autoSpaceDE w:val="false"/>
        <w:ind w:firstLine="720"/>
        <w:jc w:val="both"/>
        <w:rPr/>
      </w:pPr>
      <w:r>
        <w:rPr/>
        <w:t>- отраслевая структура экономики (промышленность, сельское хозяйство, транспорт и связь, потребительский рынок и т.д.);</w:t>
      </w:r>
    </w:p>
    <w:p>
      <w:pPr>
        <w:pStyle w:val="Normal"/>
        <w:autoSpaceDE w:val="false"/>
        <w:ind w:firstLine="720"/>
        <w:jc w:val="both"/>
        <w:rPr/>
      </w:pPr>
      <w:r>
        <w:rPr/>
        <w:t>- инвестиции (факт, тенденции);</w:t>
      </w:r>
    </w:p>
    <w:p>
      <w:pPr>
        <w:pStyle w:val="Normal"/>
        <w:autoSpaceDE w:val="false"/>
        <w:ind w:firstLine="720"/>
        <w:jc w:val="both"/>
        <w:rPr/>
      </w:pPr>
      <w:r>
        <w:rPr/>
        <w:t>- жилищно-коммунальное хозяйство;</w:t>
      </w:r>
    </w:p>
    <w:p>
      <w:pPr>
        <w:pStyle w:val="Normal"/>
        <w:autoSpaceDE w:val="false"/>
        <w:ind w:firstLine="720"/>
        <w:jc w:val="both"/>
        <w:rPr/>
      </w:pPr>
      <w:r>
        <w:rPr/>
        <w:t>- состояние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/>
        <w:t>Для объективной оценки социально-экономического положения среднедушевые (удельные) значения показателей сравниваются с аналогичными показателями муниципальных образований, сходных с городским округом по специализации и типу хозяйства, а также с показателями по Приморскому краю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3. Основные проблемы социально-экономического развития городского округа. Раздел должен содержать основные проблемы социально-экономического развития городского округа, решение которых и составит основное содержание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4. Цели и задачи Программы (план действия администрации городского округа). Для достижения целей ставятся конкретные задачи. Поставленные цели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а) являться потенциально достижимыми;</w:t>
      </w:r>
    </w:p>
    <w:p>
      <w:pPr>
        <w:pStyle w:val="Normal"/>
        <w:autoSpaceDE w:val="false"/>
        <w:ind w:firstLine="720"/>
        <w:jc w:val="both"/>
        <w:rPr/>
      </w:pPr>
      <w:r>
        <w:rPr/>
        <w:t>б) являться измеримыми, чтобы существовала возможность проверки их достижений.</w:t>
      </w:r>
    </w:p>
    <w:p>
      <w:pPr>
        <w:pStyle w:val="Normal"/>
        <w:autoSpaceDE w:val="false"/>
        <w:ind w:firstLine="720"/>
        <w:jc w:val="both"/>
        <w:rPr/>
      </w:pPr>
      <w:r>
        <w:rPr/>
        <w:t>5. Сроки выполнения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Механизм реализации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Данный раздел включает пояснения по необходимым действиям, обеспечивающим выполнение намеченных мероприятий. Описывается порядок координации деятельности исполнителей конкретных мероприятий Программы, обеспечивающий их согласованные действия по подготовке, реализации и финансированию программных мероприятий. Данный раздел должен содержать увязку всех программных мероприятий и очередность их проведения с проектируемыми объемами материальных и финансовых ресур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Система программных мероприятий. 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мероприятие содержит: сроки выполнения; ответственного исполнителя; объем и источники финансирования по года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Перечень долгосрочных и ведомственных целевых программ и проектов, направленных на решение поставленных Программой задач. </w:t>
      </w:r>
    </w:p>
    <w:p>
      <w:pPr>
        <w:pStyle w:val="Normal"/>
        <w:autoSpaceDE w:val="false"/>
        <w:ind w:firstLine="720"/>
        <w:jc w:val="both"/>
        <w:rPr/>
      </w:pPr>
      <w:r>
        <w:rPr/>
        <w:t>9. Ресурсное обеспечение Программы - объем финансирования программы с указанием источников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Организация выполнения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включает:</w:t>
      </w:r>
    </w:p>
    <w:p>
      <w:pPr>
        <w:pStyle w:val="Normal"/>
        <w:autoSpaceDE w:val="false"/>
        <w:ind w:firstLine="720"/>
        <w:jc w:val="both"/>
        <w:rPr/>
      </w:pPr>
      <w:r>
        <w:rPr/>
        <w:t>а) мониторинг выполнения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б) контроль за выполнением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в) отчетность о выполнен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рганы администрации городского округа ежегодно осуществляют мониторинг выполнения Программы по разделам и готовят отчет о ее выполне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Оценка эффективности выполнения Программы осуществляется по итогам ее исполнения за отчетный финансовый год и в целом после завершения ее выполнения в соответствии с </w:t>
      </w:r>
      <w:hyperlink r:id="rId4">
        <w:r>
          <w:rPr>
            <w:rStyle w:val="InternetLink"/>
          </w:rPr>
          <w:t>Порядк</w:t>
        </w:r>
      </w:hyperlink>
      <w:r>
        <w:rPr/>
        <w:t>ом оценки эффективности выполнения Программ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3. Подготовка проекта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Администрация городского округа обеспечивает разработку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Для этого постановлением администрации городского округа:</w:t>
      </w:r>
    </w:p>
    <w:p>
      <w:pPr>
        <w:pStyle w:val="Normal"/>
        <w:autoSpaceDE w:val="false"/>
        <w:ind w:firstLine="720"/>
        <w:jc w:val="both"/>
        <w:rPr/>
      </w:pPr>
      <w:r>
        <w:rPr/>
        <w:t>а) возлагаются функции координатора по разработке Программы на отдел прогнозирования и развития территории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б) утверждается состав рабочей группы по разработке Программы и сроки работы над проектом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2. Координатор по разработке программы оказывает членам рабочей группы, органам администрации городского округа методическую и консультационную помощь в ходе разработки проекта Программы. В состав рабочей группы включаются представители администрации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Координатор по разработке Программы в сроки, определенные постановлением администрации городского округа, готовит проект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4. Администрация городского округа вносит проект Программы на рассмотрение и утверждение Думы городского округа не позднее дня внесения проекта местного бюджета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5. В случае подготовки замечаний и предложений постоянных комиссий Думы, рекомендованных к включению в проект Программы, глава администрации городского округа в течение 20 календарных дней направляет в Думу городского округа доработанный проект Программы с учетом поправок, а в случае их отклонения - с обоснованием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4. Организация выполне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рганизацию выполнения Программы осуществляет администрация городского округа в лице отдела прогнозирования и развития территории администрации городского округа путем подготовки мониторинга, отчета за ходом выполнения Программы и осуществлением контроля за ее выполнением.</w:t>
      </w:r>
    </w:p>
    <w:p>
      <w:pPr>
        <w:pStyle w:val="Normal"/>
        <w:autoSpaceDE w:val="false"/>
        <w:ind w:firstLine="720"/>
        <w:jc w:val="both"/>
        <w:rPr/>
      </w:pPr>
      <w:r>
        <w:rPr/>
        <w:t>2. Администрация городского округа ежегодно, в срок до 25 марта, готовит отчет о ходе выполнения Программы за истекший год и направляет его в Думу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3. Отчет о выполнении Программы в соответствующем году должен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фактически произведенных расходов, в том числе по источникам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б) перечень завершенных в течение года мероприятий по Программе;</w:t>
      </w:r>
    </w:p>
    <w:p>
      <w:pPr>
        <w:pStyle w:val="Normal"/>
        <w:autoSpaceDE w:val="false"/>
        <w:ind w:firstLine="720"/>
        <w:jc w:val="both"/>
        <w:rPr/>
      </w:pPr>
      <w:r>
        <w:rPr/>
        <w:t>в) перечень мероприятий по Программе, не завершенных в течение года;</w:t>
      </w:r>
    </w:p>
    <w:p>
      <w:pPr>
        <w:pStyle w:val="Normal"/>
        <w:autoSpaceDE w:val="false"/>
        <w:ind w:firstLine="720"/>
        <w:jc w:val="both"/>
        <w:rPr/>
      </w:pPr>
      <w:r>
        <w:rPr/>
        <w:t>г) оценку достигнутых социально-экономических результатов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д) анализ причин несвоевременного завершения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е) предложения о привлечении дополнительных источников финансирования и иных способов достижения целей Программы либо о прекращении дальнейшей реализации отдельных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4. Отчет о выполнении Программы подлежит официальному опубликованию на официальном Интернет-сайте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1"/>
        <w:rPr/>
      </w:pPr>
      <w:r>
        <w:rPr/>
        <w:t xml:space="preserve">                                           </w:t>
      </w:r>
      <w:r>
        <w:rPr/>
        <w:t>Приложение</w:t>
      </w:r>
    </w:p>
    <w:p>
      <w:pPr>
        <w:pStyle w:val="ConsPlusTitle"/>
        <w:widowControl/>
        <w:ind w:left="3540" w:firstLine="708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к Положению о порядке принятия и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организации выполнения Программы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комплексного социально – экономического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развития Лесозаводского городского округа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ценки эффективности выполнения Программ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мплексного социально – экономического развит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определяет правила оценки эффективности выполнения Программы комплексного социально-экономического развития Лесозаводского городского округа (далее - Программа), позволяющие определить степень достижения целей и задач Программы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Для оценки эффективности выполнения Программы применяются целевые индикаторы (далее - целевые индикаторы), указанные в паспорте Программы. В качестве дополнительных целевых индикаторов, указанных в паспорте Программы, могут быть использованы показатели, утвержденные </w:t>
      </w:r>
      <w:hyperlink r:id="rId5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1 сентября 2008 года № 1313-р «О реализации Указа Президента РФ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autoSpaceDE w:val="false"/>
        <w:ind w:firstLine="720"/>
        <w:jc w:val="both"/>
        <w:rPr/>
      </w:pPr>
      <w:r>
        <w:rPr/>
        <w:t>3. По результатам оценки эффективности Программы могут быть сделаны следующие выводы:</w:t>
      </w:r>
    </w:p>
    <w:p>
      <w:pPr>
        <w:pStyle w:val="Normal"/>
        <w:autoSpaceDE w:val="false"/>
        <w:ind w:firstLine="720"/>
        <w:jc w:val="both"/>
        <w:rPr/>
      </w:pPr>
      <w:r>
        <w:rPr/>
        <w:t>3.1 эффективность снизилась по сравнению с плановыми значениями целевых индикаторов;</w:t>
      </w:r>
    </w:p>
    <w:p>
      <w:pPr>
        <w:pStyle w:val="Normal"/>
        <w:autoSpaceDE w:val="false"/>
        <w:ind w:firstLine="720"/>
        <w:jc w:val="both"/>
        <w:rPr/>
      </w:pPr>
      <w:r>
        <w:rPr/>
        <w:t>3.2 эффективность находится на уровне плановых значений целевых индикаторов;</w:t>
      </w:r>
    </w:p>
    <w:p>
      <w:pPr>
        <w:pStyle w:val="Normal"/>
        <w:autoSpaceDE w:val="false"/>
        <w:ind w:firstLine="720"/>
        <w:jc w:val="both"/>
        <w:rPr/>
      </w:pPr>
      <w:r>
        <w:rPr/>
        <w:t>3.3 эффективность повысилась по сравнению с плановыми значениями целевых индикаторов.</w:t>
      </w:r>
    </w:p>
    <w:p>
      <w:pPr>
        <w:pStyle w:val="Normal"/>
        <w:autoSpaceDE w:val="false"/>
        <w:ind w:firstLine="720"/>
        <w:jc w:val="both"/>
        <w:rPr/>
      </w:pPr>
      <w:r>
        <w:rPr/>
        <w:t>4. Дополнительно, начиная со второго года реализации Программы, эффективность выполнения Программы за отчетный финансовый год сравнивается с достигнутыми показателями эффективности целевых индикаторов прошл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Органы администрации Лесозаводского городского округа ежегодно, в срок до 15 февраля года, следующего за отчетным, представляют в отдел прогнозирования и развития территории администрации Лесозаводского городского округа сведения об оценке эффективности выполнения Программы за отчетный финансовый год по </w:t>
      </w:r>
      <w:hyperlink r:id="rId6">
        <w:r>
          <w:rPr>
            <w:rStyle w:val="InternetLink"/>
          </w:rPr>
          <w:t>формам №№ 1</w:t>
        </w:r>
      </w:hyperlink>
      <w:r>
        <w:rPr/>
        <w:t xml:space="preserve">, </w:t>
      </w:r>
      <w:hyperlink r:id="rId7">
        <w:r>
          <w:rPr>
            <w:rStyle w:val="InternetLink"/>
          </w:rPr>
          <w:t>2</w:t>
        </w:r>
      </w:hyperlink>
      <w:r>
        <w:rPr/>
        <w:t xml:space="preserve">, </w:t>
      </w:r>
      <w:hyperlink r:id="rId8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6. Оценка эффективности выполнения Программы осуществляется путем присвоения каждому целевому индикатору соответствующего балла:</w:t>
      </w:r>
    </w:p>
    <w:p>
      <w:pPr>
        <w:pStyle w:val="Normal"/>
        <w:autoSpaceDE w:val="false"/>
        <w:ind w:firstLine="720"/>
        <w:jc w:val="both"/>
        <w:rPr/>
      </w:pPr>
      <w:r>
        <w:rPr/>
        <w:t>6.1 при выполнении целевого индикатора - 0 баллов;</w:t>
      </w:r>
    </w:p>
    <w:p>
      <w:pPr>
        <w:pStyle w:val="Normal"/>
        <w:autoSpaceDE w:val="false"/>
        <w:ind w:firstLine="720"/>
        <w:jc w:val="both"/>
        <w:rPr/>
      </w:pPr>
      <w:r>
        <w:rPr/>
        <w:t>6.2 при увеличении целевого индикатора - плюс 1 балл за каждую единицу увеличения;</w:t>
      </w:r>
    </w:p>
    <w:p>
      <w:pPr>
        <w:pStyle w:val="Normal"/>
        <w:autoSpaceDE w:val="false"/>
        <w:ind w:firstLine="720"/>
        <w:jc w:val="both"/>
        <w:rPr/>
      </w:pPr>
      <w:r>
        <w:rPr/>
        <w:t>6.3 при снижении целевого индикатора - минус 1 балл за каждую единицу сни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№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ОСНОВНЫХ ЦЕЛЕВЫХ ИНДИКАТОРОВ ПРОГРАММЫ ЗА __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755"/>
        <w:gridCol w:w="148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индикатор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  <w:br/>
              <w:t xml:space="preserve">Программ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индикатор 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</w:t>
              <w:br/>
              <w:t xml:space="preserve">индикатор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  </w:t>
              <w:br/>
              <w:t xml:space="preserve">сводная     </w:t>
              <w:br/>
              <w:t xml:space="preserve">оценк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№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НАМИКА</w:t>
      </w:r>
    </w:p>
    <w:p>
      <w:pPr>
        <w:pStyle w:val="Normal"/>
        <w:autoSpaceDE w:val="false"/>
        <w:jc w:val="center"/>
        <w:rPr/>
      </w:pPr>
      <w:r>
        <w:rPr/>
        <w:t>ЦЕЛЕВЫХ ЗНАЧЕНИЙ ОСНОВНЫХ ЦЕЛЕВЫХ</w:t>
      </w:r>
    </w:p>
    <w:p>
      <w:pPr>
        <w:pStyle w:val="Normal"/>
        <w:autoSpaceDE w:val="false"/>
        <w:jc w:val="center"/>
        <w:rPr/>
      </w:pPr>
      <w:r>
        <w:rPr/>
        <w:t xml:space="preserve">ИНДИКАТОР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080"/>
        <w:gridCol w:w="1215"/>
        <w:gridCol w:w="1215"/>
        <w:gridCol w:w="1350"/>
        <w:gridCol w:w="675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</w:t>
              <w:br/>
              <w:t xml:space="preserve">индикаторы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еализации Программ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  <w:br/>
              <w:t xml:space="preserve">год   </w:t>
              <w:br/>
              <w:t xml:space="preserve">(целевое </w:t>
              <w:br/>
              <w:t>значение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>индикатор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>индикатор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>индикатор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  </w:t>
              <w:br/>
              <w:t xml:space="preserve">целевые    </w:t>
              <w:br/>
              <w:t xml:space="preserve">индикатор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№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05"/>
        <w:gridCol w:w="216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</w:t>
              <w:br/>
              <w:t xml:space="preserve">Программы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водная   </w:t>
              <w:br/>
              <w:t xml:space="preserve">оценка (баллов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</w:t>
              <w:br/>
              <w:t xml:space="preserve">по дальнейшей </w:t>
              <w:br/>
              <w:t xml:space="preserve">реализации   </w:t>
              <w:br/>
              <w:t xml:space="preserve">Программы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возросл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на уровн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зна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203" TargetMode="External"/><Relationship Id="rId4" Type="http://schemas.openxmlformats.org/officeDocument/2006/relationships/hyperlink" Target="consultantplus://offline/main?base=RLAW020;n=42996;fld=134;dst=100082" TargetMode="External"/><Relationship Id="rId5" Type="http://schemas.openxmlformats.org/officeDocument/2006/relationships/hyperlink" Target="consultantplus://offline/main?base=LAW;n=100875;fld=134" TargetMode="External"/><Relationship Id="rId6" Type="http://schemas.openxmlformats.org/officeDocument/2006/relationships/hyperlink" Target="consultantplus://offline/main?base=RLAW020;n=42996;fld=134;dst=100097" TargetMode="External"/><Relationship Id="rId7" Type="http://schemas.openxmlformats.org/officeDocument/2006/relationships/hyperlink" Target="consultantplus://offline/main?base=RLAW020;n=42996;fld=134;dst=100100" TargetMode="External"/><Relationship Id="rId8" Type="http://schemas.openxmlformats.org/officeDocument/2006/relationships/hyperlink" Target="consultantplus://offline/main?base=RLAW020;n=42996;fld=134;dst=10010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8:00Z</dcterms:created>
  <dc:creator>Хоминич</dc:creator>
  <dc:description/>
  <cp:keywords/>
  <dc:language>en-US</dc:language>
  <cp:lastModifiedBy>Приемная</cp:lastModifiedBy>
  <cp:lastPrinted>2011-09-23T09:04:00Z</cp:lastPrinted>
  <dcterms:modified xsi:type="dcterms:W3CDTF">2011-10-05T04:45:00Z</dcterms:modified>
  <cp:revision>44</cp:revision>
  <dc:subject/>
  <dc:title>ПРИМОРСКИЙ КРАЙ</dc:title>
</cp:coreProperties>
</file>