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.09.2011 года          </w:t>
        <w:tab/>
        <w:tab/>
        <w:t xml:space="preserve">   г. Лесозаводск                                                  № 435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я администрации Лесозаводского городского округа, Гуральника И.А., директора филиала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 в г.Лесозаводске» от 12.07.2011 года   № 123,  в соответствии с 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ород Лесозаводск и Лесозаводский район от 01.11.2005 года № 225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Дать согласие администрации Лесозаводского городского округа на передачу в безвозмездное пользование сроком на 5 лет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Профилактория, состоящее из трех этажей общей площадью 2025,96 кв. м. (Лит.А1), расположенное по адресу: Приморский край, г.Лесозаводск,          ул. Пролетарская,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46:00Z</dcterms:created>
  <dc:creator>Имя</dc:creator>
  <dc:description/>
  <cp:keywords/>
  <dc:language>en-US</dc:language>
  <cp:lastModifiedBy>Приемная</cp:lastModifiedBy>
  <cp:lastPrinted>2011-10-03T12:01:00Z</cp:lastPrinted>
  <dcterms:modified xsi:type="dcterms:W3CDTF">2011-10-03T01:02:00Z</dcterms:modified>
  <cp:revision>6</cp:revision>
  <dc:subject/>
  <dc:title/>
</cp:coreProperties>
</file>