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ConsPlusTitle"/>
        <w:widowControl/>
        <w:tabs>
          <w:tab w:val="clear" w:pos="708"/>
          <w:tab w:val="center" w:pos="4818" w:leader="none"/>
          <w:tab w:val="left" w:pos="8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818" w:leader="none"/>
          <w:tab w:val="left" w:pos="813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7.09.2011 года</w:t>
        <w:tab/>
        <w:t xml:space="preserve">                                  г. Лесозаводск                                     № 434-НПА</w:t>
      </w:r>
    </w:p>
    <w:p>
      <w:pPr>
        <w:pStyle w:val="ConsPlusTitle"/>
        <w:widowControl/>
        <w:tabs>
          <w:tab w:val="clear" w:pos="708"/>
          <w:tab w:val="center" w:pos="4818" w:leader="none"/>
          <w:tab w:val="left" w:pos="813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дополнений в Полож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порядке определения арендной платы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 также порядке, условиях и сроках внес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рендной платы за использование земельных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астков, находящихся в собственност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созаводского городского округа», утвержденно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ешением Думы Лесозаводского гор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круга от 28.04.2011 года № 395-НПА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ем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  <w:t xml:space="preserve">   РЕШИЛА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 Внести в Положение «О порядке определения арендной платы, а также порядке, условиях и сроках внесения арендной платы за использование земельных участков, находящихся в собственности Лесозаводского городского округа», утвержденное решением Думы Лесозаводского городского округа от 28.04.2011 года № 395-НПА  (далее – Положение), следующие дополнени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  </w:t>
      </w:r>
      <w:r>
        <w:rPr>
          <w:sz w:val="26"/>
          <w:szCs w:val="26"/>
        </w:rPr>
        <w:t>дополнить строку 6 столбца 3, 4 Приложения 1 к Положению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ловами «25:30:020501», «0,3» соответственно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ловами «села», «0,85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ловами «остальные», «0,3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полнить строку 15 столбца 3, 4 Приложения 1 к Положению словами «остальные», «2,8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3  д</w:t>
      </w:r>
      <w:r>
        <w:rPr>
          <w:sz w:val="26"/>
          <w:szCs w:val="26"/>
        </w:rPr>
        <w:t>ополнить строку 17 столбца 3, 4 Приложения 1 к Положению словами «остальные», «1,95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4  </w:t>
      </w:r>
      <w:r>
        <w:rPr>
          <w:sz w:val="26"/>
          <w:szCs w:val="26"/>
        </w:rPr>
        <w:t>дополнить строку 18 столбца 3, 4 Приложения 1 к Положению словами «остальные», «0,70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5  </w:t>
      </w:r>
      <w:r>
        <w:rPr>
          <w:sz w:val="26"/>
          <w:szCs w:val="26"/>
        </w:rPr>
        <w:t>дополнить строку 20 столбца 3, 4 Приложения 1 к Положению словами «остальные», «5,0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6  </w:t>
      </w:r>
      <w:r>
        <w:rPr>
          <w:sz w:val="26"/>
          <w:szCs w:val="26"/>
        </w:rPr>
        <w:t>дополнить строку 21 столбца 3, 4 Приложения 1 к Положению словами «остальные», «6,5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7  </w:t>
      </w:r>
      <w:r>
        <w:rPr>
          <w:sz w:val="26"/>
          <w:szCs w:val="26"/>
        </w:rPr>
        <w:t>дополнить строку 25 столбца 3, 4 Приложения 1 к Положению словами «остальные», «40,0» соответственно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8  </w:t>
      </w:r>
      <w:r>
        <w:rPr>
          <w:sz w:val="26"/>
          <w:szCs w:val="26"/>
        </w:rPr>
        <w:t>дополнить строку 26 столбца 3, 4 Приложения 1 к Положению словами «остальные», «20,0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9  </w:t>
      </w:r>
      <w:r>
        <w:rPr>
          <w:sz w:val="26"/>
          <w:szCs w:val="26"/>
        </w:rPr>
        <w:t>дополнить строку 27 столбца 3, 4 Приложения 1 к Положению словами «остальные», «14,0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0  </w:t>
      </w:r>
      <w:r>
        <w:rPr>
          <w:sz w:val="26"/>
          <w:szCs w:val="26"/>
        </w:rPr>
        <w:t>дополнить строку 29 столбца 3, 4 Приложения 1 к Положению словами «остальные», «10,5» соответственн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1  </w:t>
      </w:r>
      <w:r>
        <w:rPr>
          <w:sz w:val="26"/>
          <w:szCs w:val="26"/>
        </w:rPr>
        <w:t>дополнить строку 30 столбца 3, 4 Приложения 1 к Положению словами «остальные», «10,0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2  </w:t>
      </w:r>
      <w:r>
        <w:rPr>
          <w:sz w:val="26"/>
          <w:szCs w:val="26"/>
        </w:rPr>
        <w:t>дополнить строку 31 столбца 3, 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ложения 1 к Положению словами «остальные», «7,0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3  </w:t>
      </w:r>
      <w:r>
        <w:rPr>
          <w:sz w:val="26"/>
          <w:szCs w:val="26"/>
        </w:rPr>
        <w:t>дополнить строку 32 столбца 3, 4 Приложения 1 к Положению словами «остальные», «48,0» соответственн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4  </w:t>
      </w:r>
      <w:r>
        <w:rPr>
          <w:sz w:val="26"/>
          <w:szCs w:val="26"/>
        </w:rPr>
        <w:t>дополнить строку 33 столбца 3, 4 Приложения 1 к Положению словами «остальные», «30,0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5  </w:t>
      </w:r>
      <w:r>
        <w:rPr>
          <w:sz w:val="26"/>
          <w:szCs w:val="26"/>
        </w:rPr>
        <w:t>дополнить строку 34 столбца 3, 4 Приложения 1 к Положению словами «остальные», «10,0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6  </w:t>
      </w:r>
      <w:r>
        <w:rPr>
          <w:sz w:val="26"/>
          <w:szCs w:val="26"/>
        </w:rPr>
        <w:t>дополнить строку 37 столбца 3, 4 Приложения 1 к Положению словами «остальные», «2,5», «села», «10,0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7  </w:t>
      </w:r>
      <w:r>
        <w:rPr>
          <w:sz w:val="26"/>
          <w:szCs w:val="26"/>
        </w:rPr>
        <w:t>дополнить строку 39 столбца 3, 4 Приложения 1 к Положению словами «остальные», «0,35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8  </w:t>
      </w:r>
      <w:r>
        <w:rPr>
          <w:sz w:val="26"/>
          <w:szCs w:val="26"/>
        </w:rPr>
        <w:t>дополнить строку 41 столбца 3, 4 Приложения 1 к Положению словами «остальные», «0,70» соответственн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9  </w:t>
      </w:r>
      <w:r>
        <w:rPr>
          <w:sz w:val="26"/>
          <w:szCs w:val="26"/>
        </w:rPr>
        <w:t>дополнить строку 42 столбца 3, 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ложения 1 к Положению словами «остальные», «0,50» соответственн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0 дополнить Приложение 1 к Положению пунктом 44, 45, 46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98"/>
        <w:gridCol w:w="662"/>
        <w:gridCol w:w="6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если по истечении 5 лет со дня предоставления в аренду земельного участка для строительства, (за исключением случаев предоставления земельных участков для жилищного строительства и индивидуального жилищного строительства</w:t>
            </w:r>
            <w:r>
              <w:rPr>
                <w:sz w:val="26"/>
                <w:szCs w:val="26"/>
              </w:rPr>
              <w:t xml:space="preserve"> земельных участков для трубопроводной системы (магистральный газопровод и магистральный нефтепровод), вспомогательные объекты для строительства и обслуживания трубопроводной системы, для строительства объектов здравоохранения, образования, науки, физической культуры и спорта, искусства, религии, строительство производственных объектов</w:t>
            </w:r>
            <w:r>
              <w:rPr>
                <w:color w:val="000000"/>
                <w:sz w:val="26"/>
                <w:szCs w:val="26"/>
              </w:rPr>
              <w:t>), не введен в эксплуатацию построенный на земельном участке объект недвижимост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под сезонными (временными) объектами (палатки, лотки, беседки и другие) в период с 1 мая по 30 сентябр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под сезонными (временными) объектами (палатки, лотки, беседки и другие) в период с 1 октября по 30 апр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1 изложить строку 38 столбца 2 Приложения 1 к Положению в следующей редакции «</w:t>
      </w:r>
      <w:r>
        <w:rPr>
          <w:color w:val="000000"/>
          <w:sz w:val="26"/>
          <w:szCs w:val="26"/>
        </w:rPr>
        <w:t>Земельные участки для строительства производственных объектов, (за исключением случаев предоставления земельных участков для жилищного строительства и индивидуального жилищного строительства</w:t>
      </w:r>
      <w:r>
        <w:rPr>
          <w:sz w:val="26"/>
          <w:szCs w:val="26"/>
        </w:rPr>
        <w:t xml:space="preserve"> земельных участков для трубопроводной системы (магистральный газопровод и магистральный нефтепровод), вспомогательные объекты для строительства и обслуживания трубопроводной системы, для строительства объектов здравоохранения, образования, науки, физической культуры и спорта, искусства, религии, коммерческих объектов</w:t>
      </w:r>
      <w:r>
        <w:rPr>
          <w:color w:val="000000"/>
          <w:sz w:val="26"/>
          <w:szCs w:val="26"/>
        </w:rPr>
        <w:t>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отношения, возникшие с            01 января 2011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            (Антипье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 xml:space="preserve">           </w:t>
        <w:tab/>
        <w:tab/>
        <w:t xml:space="preserve">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5:00Z</dcterms:created>
  <dc:creator>Имя</dc:creator>
  <dc:description/>
  <cp:keywords/>
  <dc:language>en-US</dc:language>
  <cp:lastModifiedBy>Приемная</cp:lastModifiedBy>
  <cp:lastPrinted>2011-09-30T15:08:00Z</cp:lastPrinted>
  <dcterms:modified xsi:type="dcterms:W3CDTF">2011-10-04T00:05:00Z</dcterms:modified>
  <cp:revision>133</cp:revision>
  <dc:subject/>
  <dc:title>ДУМА ГОРОДА ВЛАДИВОСТОКА</dc:title>
</cp:coreProperties>
</file>