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9.2011 года                            г. Лесозаводск                             </w:t>
        <w:tab/>
        <w:t xml:space="preserve">                        № 4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1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6.11.2010 года № 352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еречень наказов избирателей на 2011 год», утвержденный решением Думы городского округа от 26.11.2010 года № 352 (в редакции решений Думы от 05.04.2011 года № 388, от 31.05.2011 года № 409) (далее – Перечень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строку 6 в разделе 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>0502 351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придомовой территории дома № 65 по ул. 9-е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одопровода в с. Пантелеймон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строку 11 в разделе  Перечня</w:t>
      </w:r>
      <w:r>
        <w:rPr/>
        <w:t xml:space="preserve"> 0500 «Жилищно-коммунальное хозяйство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спортивной площадки в районе Нов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строку 1 в разделе  Перечня</w:t>
      </w:r>
      <w:r>
        <w:rPr/>
        <w:t xml:space="preserve"> 0800 «Культура, кинематография» изложить в следующей редакции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Трофим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11 001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сельского дома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з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2 дополнить раздел Перечня 0700 «Образование» строкой 5 следующего содержания: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Трофим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4209911 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лового покрытия и компьютерного стола для МДОУ «Детский сад № 19 Лесозаводского городск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ско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Приемная</cp:lastModifiedBy>
  <cp:lastPrinted>2011-09-16T15:16:00Z</cp:lastPrinted>
  <dcterms:modified xsi:type="dcterms:W3CDTF">2011-10-03T06:31:00Z</dcterms:modified>
  <cp:revision>63</cp:revision>
  <dc:subject/>
  <dc:title/>
</cp:coreProperties>
</file>