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09.2011 года</w:t>
        <w:tab/>
        <w:t>г. Лесозаводск</w:t>
        <w:tab/>
        <w:tab/>
        <w:tab/>
        <w:tab/>
        <w:tab/>
        <w:t xml:space="preserve">№ 431 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исполнении бюджета Лесозаводского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округа за 1 полугодие 2011 года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б исполнении бюджета Лесозаводского городского округа за 1 полугодие 2011 года, заслушав информацию начальника финансового управления администрации Лесозаводского городского округа Синюковой В.Г., аналитическую записку главного специалиста контрольно-счетной палаты аппарата Думы Лесозаводского городского округа Бойцовой Л.С., руководствуясь Бюджетным кодексом Российской Федерации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Лесозаводского городского округа за 1 полугодие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</w:t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Приемная</cp:lastModifiedBy>
  <cp:lastPrinted>2011-09-26T14:27:00Z</cp:lastPrinted>
  <dcterms:modified xsi:type="dcterms:W3CDTF">2011-10-03T06:28:00Z</dcterms:modified>
  <cp:revision>61</cp:revision>
  <dc:subject/>
  <dc:title/>
</cp:coreProperties>
</file>