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7.09.2011 года                                 г. Лесозаводск                                      № 430-НП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1 год, утвержде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от 24.12.2010 года № 36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1 год, утвержденный решением Думы городского округа от 24.12.2010 года № 366-НПА «О бюджете Лесозаводского городского округа на 2011 год» (в редакции решений Думы Лесозаводского городского округа от 28.04.2011 года № 398-НПА, от 30.06.2011г. № 415-НП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1 год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29103,046-9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652119,046-9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3016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1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1 год в сумме 14465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2 года 14465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1 год в сумме 55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255246</w:t>
      </w:r>
      <w:r>
        <w:rPr>
          <w:sz w:val="26"/>
          <w:szCs w:val="26"/>
        </w:rPr>
        <w:t>,046-9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497 тыс. рублей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статью 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лавные администраторы доходов бюджета Лесозаводского городского округа, главные администраторы источников внутреннего финансирования дефицита бюджета Лесозаводского городского округ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 органов местного самоуправления и созданных ими муниципальных учреждений, закрепить за ними виды (подвиды) доходов местного бюджета, у</w:t>
      </w:r>
      <w:r>
        <w:rPr>
          <w:color w:val="000000"/>
          <w:sz w:val="26"/>
          <w:szCs w:val="26"/>
        </w:rPr>
        <w:t>твердить перечень,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 органов местного самоуправления и созданных ими муниципальных учреждений и закрепляемые за ними виды (подвиды) доходов местного бюджета согласно приложению 2 к настоящему бюдж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еречень,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 органов государственной власти Российской Федерации, органов государственной власти Приморского края</w:t>
      </w:r>
      <w:r>
        <w:rPr>
          <w:color w:val="000000"/>
          <w:sz w:val="26"/>
          <w:szCs w:val="26"/>
        </w:rPr>
        <w:t xml:space="preserve"> и созданных ими бюджетных учреждений</w:t>
      </w:r>
      <w:r>
        <w:rPr>
          <w:sz w:val="26"/>
          <w:szCs w:val="26"/>
        </w:rPr>
        <w:t xml:space="preserve"> и закрепляемые за ними виды (подвиды) доходов местного бюджета в соответствии с законодательством Российской Федерации, Приморского края согласно приложению 3 к настоящему бюдже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твердить перечень, коды главных администраторов - источников внутреннего финансирования дефицита бюджета Лесозаводского городского округа согласно приложению 4 к настоящему бюджету.</w:t>
      </w:r>
    </w:p>
    <w:p>
      <w:pPr>
        <w:pStyle w:val="Style18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 В случае изменения в 2011 году бюджетной классификации Российской Федерации, состава и (или) функций главных администраторов доходов бюджета Лесозаводского городского округа или главных администраторов источников финансирования дефицита бюджета Лесозаводского городского округа администрация Лесозаводского городского округа вправе вносить изменения в перечень главных администраторов доходов бюджета Лесозаводского городского округа, главных администраторов источников финансирования дефицита бюджета Лесозаводского городского округа, а также в состав закрепленных за ними кодов классификации доходов бюджетов, источников финансирования дефицитов бюджетов, без внесения изменений в настоящее решение.».</w:t>
      </w:r>
    </w:p>
    <w:p>
      <w:pPr>
        <w:pStyle w:val="Style18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 пункт 1 статьи 10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Провести индексацию тарифных ставок (окладов), установленных тарифной сеткой по оплате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с 1 июня 2011 года в 1,065 раза - работникам муниципальных учреждений, финансируемых из средств бюджета Лесозаводского городского округа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сентября 2011 года в 1,22 раза - учителям общеобразовательных учреждений, финансируемых из средств субвенций из краевого бюджета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 приложение 2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 наименование приложения 3 к бюджету изложить в следующей редакции:</w:t>
      </w:r>
      <w:r>
        <w:rPr/>
        <w:t xml:space="preserve"> «</w:t>
      </w:r>
      <w:r>
        <w:rPr>
          <w:color w:val="000000"/>
          <w:sz w:val="26"/>
          <w:szCs w:val="26"/>
        </w:rPr>
        <w:t>Перечень, коды главных администраторов доходов бюджета Лесозаводского городского округа - органов государственной власти Российской Федерации, органов государственной власти Приморского края и созданных ими бюджетных учреждени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 наименование приложения 4 к бюджету изложить в следующей редакции: «Перечень, коды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главных администраторов источников внутреннего финансирования дефицита бюджета Лесозаводского городского округа»;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8 приложение 5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</w:t>
      </w:r>
      <w:r>
        <w:rPr>
          <w:sz w:val="26"/>
          <w:szCs w:val="26"/>
        </w:rPr>
        <w:t xml:space="preserve"> приложение 6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0</w:t>
      </w:r>
      <w:r>
        <w:rPr>
          <w:sz w:val="26"/>
          <w:szCs w:val="26"/>
        </w:rPr>
        <w:t xml:space="preserve"> приложение 7 к бюджету изложить в редакции приложения 5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приложение 8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 приложение 9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 приложение 10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 приложение 11 к бюджету изложить в редакции приложения 9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 приложение 13 к бюджету изложить в редакции приложения 10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, за исключением абзаца 2 пункта 1.3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бзац 2 пункта 1.3 настоящего решения вступает в силу со дня официального опубликования и распространяет своё действие на правоотношения, возникшие  с  1 сентября 201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</w:t>
        <w:tab/>
        <w:t xml:space="preserve">                     Н.Н.Воробь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2:00Z</dcterms:created>
  <dc:creator>Пользователь</dc:creator>
  <dc:description/>
  <cp:keywords/>
  <dc:language>en-US</dc:language>
  <cp:lastModifiedBy>Приемная</cp:lastModifiedBy>
  <cp:lastPrinted>2011-10-04T10:49:00Z</cp:lastPrinted>
  <dcterms:modified xsi:type="dcterms:W3CDTF">2011-10-03T23:50:00Z</dcterms:modified>
  <cp:revision>40</cp:revision>
  <dc:subject/>
  <dc:title>                  </dc:title>
</cp:coreProperties>
</file>