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9.2011 года                                г. Лесозаводск                                                 № 429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Лесозаводского межрай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курора на Положение «О доброво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родной дружине Лесозаводского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руга», утвержденное решением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 от 29.06.2006 года № 3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протест Лесозаводского межрайонного прокурора от 30.06.2011 года № 7-2011/3694 на Положение «О добровольной народной дружине  Лесозаводского городского округа», утвержденное решением Думы Лесозаводского городского округа от 29.06.2006 года № 345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Приморского края от 09.08.2004 года № 138-КЗ «Об участии населения в охране общественного порядка на территории Приморского кра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ротест Лесозаводского межрайонного прокурора от 30.06.2011 года      № 7-2011/3694 на Положение «О добровольной народной дружине Лесозаводского городского округа», утвержденное решением Думы Лесозаводского городского округа от 29.06.2006 года № 345, удовлетворить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Администрации Лесозаводского городского округа (Стельмах) подготовить проект решения, с учетом требований протеста указанного в пункте 1 настоящего решения и внести на рассмотрение Думы Лесозаводского городского округа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3"/>
        <w:spacing w:lineRule="auto" w:line="24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left="1068"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  <w:tab/>
        <w:tab/>
        <w:t xml:space="preserve">          </w:t>
        <w:tab/>
        <w:tab/>
        <w:tab/>
        <w:t xml:space="preserve">          </w:t>
        <w:tab/>
        <w:t>Н.Н.Воробь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16141;fld=134;dst=100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45:00Z</dcterms:created>
  <dc:creator>Бакирова</dc:creator>
  <dc:description/>
  <cp:keywords/>
  <dc:language>en-US</dc:language>
  <cp:lastModifiedBy>Приемная</cp:lastModifiedBy>
  <cp:lastPrinted>2011-09-30T15:03:00Z</cp:lastPrinted>
  <dcterms:modified xsi:type="dcterms:W3CDTF">2011-10-03T06:27:00Z</dcterms:modified>
  <cp:revision>15</cp:revision>
  <dc:subject/>
  <dc:title/>
</cp:coreProperties>
</file>