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tabs>
          <w:tab w:val="clear" w:pos="708"/>
          <w:tab w:val="left" w:pos="2160" w:leader="none"/>
        </w:tabs>
        <w:ind w:left="283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9.2011 года                           г. Лесозаводск                                                      № 428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тесте Лесозаводского межрайон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курора на решение Думы Лесозавод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округа от 27.07.2006 год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54 «О Положении «О порядк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мещения заказов на поставки товаров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ыполнение работ, оказание услуг дл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х нужд Лесозавод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в протест Лесозаводского межрайонного прокурора от 30.06.2011 года № 7-2011/3683 на решение Думы Лесозаводского городского округа от 27.07.2006 года № 354 «О Положении «О порядке  размещения заказов на поставки товаров, выполнение работ, оказание услуг для муниципальных нужд Лесозаводского городского округа», руководствуясь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, Уставом Лесозаводского городского округ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отест Лесозаводского межрайонного прокурора от 30.06.2011 года               № 7-2011/3683 на решение Думы Лесозаводского городского округа от 27.07.2006 года № 354 «О Положении «О порядке  размещения заказов на поставки товаров, выполнение работ, оказание услуг для муниципальных нужд Лесозаводского городского округа», удовлетворить.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2. Администрации Лесозаводского городского округа (Стельмах) подготовить проект решения с учетом требований протеста указанного в пункте 1 настоящего решения и внести на рассмотрение в Думу Лесозаводского городского округ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</w:t>
        <w:tab/>
        <w:tab/>
        <w:t xml:space="preserve">          </w:t>
        <w:tab/>
        <w:tab/>
        <w:t xml:space="preserve">          </w:t>
        <w:tab/>
        <w:tab/>
        <w:t>Н.Н.Воробьев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02:00Z</dcterms:created>
  <dc:creator>Имя</dc:creator>
  <dc:description/>
  <cp:keywords/>
  <dc:language>en-US</dc:language>
  <cp:lastModifiedBy>Приемная</cp:lastModifiedBy>
  <cp:lastPrinted>2011-09-29T11:23:00Z</cp:lastPrinted>
  <dcterms:modified xsi:type="dcterms:W3CDTF">2011-10-03T06:26:00Z</dcterms:modified>
  <cp:revision>28</cp:revision>
  <dc:subject/>
  <dc:title>         ДУМА</dc:title>
</cp:coreProperties>
</file>