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/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/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7.09.2011 года</w:t>
        <w:tab/>
        <w:t xml:space="preserve"> г. Лесозаводск</w:t>
        <w:tab/>
        <w:tab/>
        <w:tab/>
        <w:tab/>
        <w:tab/>
        <w:t>№ 427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 xml:space="preserve">О проверке Управления имущественных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тношений администрации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Лесозаводского городского округа 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ссмотрев акт проверки эффективности обеспечения поступлений доходов в бюджет Лесозаводского городского округа от арендной платы за муниципальное имущество, устранение замечаний по акту предыдущей проверки за 2010 год и       1 квартал 2011 года от июля 2011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заслушав Сафину Л.М., начальника контрольно-счетной палаты аппарата Думы, руководствуясь Бюджетным кодексом Российской Федерации, Положением «Об Управлении имущественных отношений администрации Лесозаводского городского округа», утвержденным решением Думы Лесозаводского городского округа от 30.06.2009 года № 150, Положением            «О порядке сдачи в аренду муниципального имущества Лесозаводского городского округа», утвержденным решением Думы Лесозаводского городского округа от 29.09.2005 года № 158, Уставом Лесозаводского городского округа, главой 12 Регламента Думы,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акт проверки Управления имущественных отношений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Управлению имущественных отношений  администрации Лесозаводского городского округа (Сысоенко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лан мероприятий по устранению выявленных нарушений и замечаний, отмеченных в акте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сти начисление арендной платы в соответствии с порядком, предусмотренным в Положении «О порядке сдачи в аренду муниципального имущества Лесозаводского городского округ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муниципального имущества с ОАО АКБ «Росбан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инвентаризацию имущества и финансовых обязательств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ать и внести на рассмотрение Думы Лесозавод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   Положение о муниципальной каз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ложение об учете имущества, находящегося в собственности городского округа и ведении Реестра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рядок планирования финансово-хозяйственной деятельности и отчетности муниципальных унитарных предприятий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ить администрации Лесозаводского городского округа (Стельмах) привлечь к дисциплинарной ответственности лиц, допустивших нарушения, указанные в акте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Администрации Лесозаводского городского округа (Стельмах), Управлению имущественных отношений администрации Лесозаводского городского округа (Сысоенко) проинформировать Думу городского округа о ходе исполнения настоящего решения в срок до 01 ноября 201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Пользователь</dc:creator>
  <dc:description/>
  <cp:keywords/>
  <dc:language>en-US</dc:language>
  <cp:lastModifiedBy>Приемная</cp:lastModifiedBy>
  <cp:lastPrinted>2011-09-06T14:27:00Z</cp:lastPrinted>
  <dcterms:modified xsi:type="dcterms:W3CDTF">2011-10-03T06:23:00Z</dcterms:modified>
  <cp:revision>47</cp:revision>
  <dc:subject/>
  <dc:title/>
</cp:coreProperties>
</file>