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288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9.2011 года                                г. Лесозаводск                              </w:t>
        <w:tab/>
        <w:t xml:space="preserve">             №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6.2010 года № 303 «О согла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ередачу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езвозмездное пользова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муниципального образования город Лесозаводск и Лесозаводский район от 01.11.2005 года № 225 (в ред. решения Думы от 19.11.2007 года № 511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5.06.2010 года № 303 «О согласии на передачу муниципального имущества в безвозмездное пользование»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решения слова «нежилое помещение, поз. № 2 поэтажного плана, площадью 20,6 кв. м.» заменить словами «нежилые помещения общей площадью 19,5 кв. м. (поз. № 30, 31, 32, 33)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 xml:space="preserve">                                Н.Н.Воробьев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1-09-30T15:00:00Z</cp:lastPrinted>
  <dcterms:modified xsi:type="dcterms:W3CDTF">2011-10-03T06:17:00Z</dcterms:modified>
  <cp:revision>65</cp:revision>
  <dc:subject/>
  <dc:title/>
</cp:coreProperties>
</file>