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9.2011 года                                г. Лесозаводск                                       № 425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е город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муниципального образования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а и Лесозавод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ное решением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а и Лесозавод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.01.1999 года № 216 «О полож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контрольно-счетной палате городской Ду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Рассмотрев протест Лесозаводского межрайонного прокурора от 30.06.2011 года № 7-2011/3677 на Положение о контрольно-счетной палате городской Думы муниципального образования города Лесозаводска и Лесозаводского района, утвержденное решением городской Думы муниципального образования города Лесозаводска и Лесозаводского района от 27.01.1999 года № 216,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</w:t>
      </w:r>
      <w:r>
        <w:rPr/>
        <w:t> У</w:t>
      </w:r>
      <w:r>
        <w:rPr>
          <w:sz w:val="26"/>
          <w:szCs w:val="26"/>
        </w:rPr>
        <w:t>довлетворить протест Лесозаводского межрайонного прокурора от  30.06.2011 года № 7-2011/3677 на Положение о контрольно-счетной  палате городской Думы муниципального образования города Лесозаводска и Лесозаводского района, решением городской Думы муниципального образования города Лесозаводска и Лесозаводского района от 27.01.1999 года № 216                «О положении о контрольно-счетной палате городской Дум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нести в решение городской Думы муниципального образования города Лесозаводска и Лесозаводского района от 27.01.1999 года № 216 «О положении о контрольно-счетной палате городской Думы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  абзац 7 подраздела 1.2 раздела 1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  абзац 2 раздела 3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абзац 2 подраздела 3.5 раздела 3 изложить в следующей редакции: «Контрольно-счетная палата представляет Думе отчет об исполнении бюджета городского округа за первый квартал, полугодие и девять месяцев текущего финансового года, не позднее 2 месяцев, со дня предоставления отчета финансовым управлением администрации городск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 Настоящее решение вступает в силу со дня его подписания и подлежит официальному опубликованию. </w:t>
      </w:r>
    </w:p>
    <w:p>
      <w:pPr>
        <w:pStyle w:val="3"/>
        <w:spacing w:lineRule="auto" w:line="240"/>
        <w:rPr/>
      </w:pPr>
      <w:r>
        <w:rPr>
          <w:szCs w:val="26"/>
        </w:rPr>
        <w:t>3. 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3"/>
        <w:spacing w:lineRule="auto" w:line="240"/>
        <w:ind w:left="106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spacing w:lineRule="auto" w:line="240"/>
        <w:ind w:left="106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spacing w:lineRule="auto" w:line="240"/>
        <w:ind w:left="1068"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  <w:t xml:space="preserve">Глава Лесозаводского городского округа                </w:t>
        <w:tab/>
        <w:tab/>
        <w:tab/>
        <w:t xml:space="preserve">          Н.Н. 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57:00Z</dcterms:created>
  <dc:creator>USER</dc:creator>
  <dc:description/>
  <cp:keywords/>
  <dc:language>en-US</dc:language>
  <cp:lastModifiedBy>Приемная</cp:lastModifiedBy>
  <cp:lastPrinted>2011-04-06T10:42:00Z</cp:lastPrinted>
  <dcterms:modified xsi:type="dcterms:W3CDTF">2011-10-03T06:15:00Z</dcterms:modified>
  <cp:revision>48</cp:revision>
  <dc:subject/>
  <dc:title/>
</cp:coreProperties>
</file>