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09.2011 года                              г. Лесозаводск                                                  № 42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тесте и.о. Лесозаводского межрайонного</w:t>
      </w:r>
    </w:p>
    <w:p>
      <w:pPr>
        <w:pStyle w:val="Normal"/>
        <w:rPr/>
      </w:pPr>
      <w:r>
        <w:rPr>
          <w:sz w:val="26"/>
          <w:szCs w:val="26"/>
        </w:rPr>
        <w:t>прокурора на решения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26.11.2010 года № 3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гнозном плане (программе) приватизации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имущества на 2011 год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4.2011 года № 397 «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гнозный план (программу)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имущества на 2011 го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решением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от 26.11.2010 года № 35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и.о. Лесозаводского межрайонного прокурора от 10.05.2011 года № 7-2011/2316 на решения Думы Лесозаводского городского округа от 26.11.2010 года № 351 «О прогнозном плане (программе) приватизации муниципального имущества на 2011 год», от 28.04.2011 года № 397 «О внесении изменения в Прогнозный план (программу) приватизации муниципального  имущества на 2011 год, утвержденный решением Думы Лесозаводского  городского округа от 26.11.2010 года № 351», руководствуясь Федеральными законами от 21.12.2001 года № 178-ФЗ «О приватизации государственного и муниципального имущества», от 17.01.1992 года № 2202-1-ФЗ «О прокуратуре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тест и.о. Лесозаводского межрайонного прокурора от 10.05.2011 года № 7-2011/2316 на решения Думы Лесозаводского городского округа от 26.11.2010 года № 351 «О прогнозном плане (программе) приватизации муниципального имущества на 2011 год», от 28.04.2011 года № 397 «О внесении изменения в Прогнозный план (программу) приватизации муниципального имущества на 2011 год,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Думы Лесозаводского городского округа от 31.05.2011 года        № 411 «О протесте и.о. Лесозаводского межрайонного прокурора на решения Думы Лесозаводского городского округа от 26.11.2010 года № 351 «О прогнозном плане (программе) приватизации муниципального имущества на 2011 год», от 28.04.2011 года № 397 «О внесении изменения в Прогнозный план (программу) приватизации муниципального  имущества на 2011 год», отменить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</w:t>
      </w:r>
      <w:r>
        <w:rPr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Лесозаводского городского округа (Стельмах) подготовить с учетом требований протеста указанного в пункте 1 настоящего решения и внести на рассмотрение в Думу Лесозаводского городского округа проекты следующих решений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«О внесении изменений в Положение о приватизации муниципального имущества Лесозаводского городского округа, утвержденное решением городской Думы муниципального образования города Лесозаводск и Лесозаводского района от 28.12.2005 года № 272 «Об утверждении Положения о приватизации муниципального имущества Лесозаводского городского округ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в редакции решения Думы Лесозаводского городского округа от 24.12.2010 года № 367-НПА)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«О внесении изменений и дополнений в Прогнозный план (программу) приватизации муниципального имущества на 2011 год, утвержденный решением Думы Лесозаводского городского округа от 26.11.2010 года № 351 «О Прогнозном плане (программе) приватизации муниципального имущества на 2011 год» (в редакции решения Думы Лесозаводского городского округа от 28.04.2011 года № 397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Пользователь</dc:creator>
  <dc:description/>
  <cp:keywords/>
  <dc:language>en-US</dc:language>
  <cp:lastModifiedBy>Приемная</cp:lastModifiedBy>
  <cp:lastPrinted>2011-09-21T20:28:00Z</cp:lastPrinted>
  <dcterms:modified xsi:type="dcterms:W3CDTF">2011-10-03T05:54:00Z</dcterms:modified>
  <cp:revision>38</cp:revision>
  <dc:subject/>
  <dc:title/>
</cp:coreProperties>
</file>