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Думы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т 27.09.2011 года № 42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ЕШЕНИЕ (проект)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/>
      </w:pPr>
      <w:r>
        <w:rPr/>
        <w:t xml:space="preserve">      </w:t>
      </w:r>
      <w:r>
        <w:rPr/>
        <w:t xml:space="preserve">2011 года                                           г. Лесозаводск         </w:t>
        <w:tab/>
        <w:t xml:space="preserve">                               №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токол публичных слушаний от ___________2011 года,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 декабря 2008 года № 51-НПА, от 18 мая 2009 года № 119-НПА,  от 27 октября 2009 года № 176-НПА, от 02 февраля 2010 года № 223-НПА, от 31 марта 2010 года № 255-НПА, от 27 мая 2010 года № 288-НПА, от 16 ноября 2010 года № 335-НПА, от 28 апреля 2011 года № 393-НПА)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в оглавлении статьи 54 после слова «опубликование» дополнить словами: «и (или) обнародова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 в части 2 статьи 52 после слов «подлежат официальному опубликованию» дополнить словами: «и (или) обнародованию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</w:t>
      </w:r>
      <w:r>
        <w:rPr/>
        <w:t xml:space="preserve"> </w:t>
      </w:r>
      <w:r>
        <w:rPr>
          <w:sz w:val="26"/>
          <w:szCs w:val="26"/>
        </w:rPr>
        <w:t>в части 2 статьи 52 после слов «с одновременным опубликованием» дополнить словами: «и (или) обнародовани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 в абзаце 2 части 2 статьи 52 после слов «не требуется официальное  опубликование» дополнить словами: «и (или) обнародова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 в абзаце 1 части 4 статьи 52 после слов «подлежат официальному  опубликованию»</w:t>
      </w:r>
      <w:r>
        <w:rPr/>
        <w:t xml:space="preserve"> </w:t>
      </w:r>
      <w:r>
        <w:rPr>
          <w:sz w:val="26"/>
          <w:szCs w:val="26"/>
        </w:rPr>
        <w:t>дополнить словами: «и (или) обнародованию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 в абзаце 1 части 4 статьи 52 после слов «после их официального опубликования» дополнить словами и (или)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  в части 2 статьи 53 после слов «после их официального  опубликования» дополнить словами: «и (или) обнародовани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</w:t>
      </w:r>
      <w:r>
        <w:rPr/>
        <w:t xml:space="preserve"> </w:t>
      </w:r>
      <w:r>
        <w:rPr>
          <w:sz w:val="26"/>
          <w:szCs w:val="26"/>
        </w:rPr>
        <w:t>изложить статью 54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Статья 54. Опубликование и (или) обнародование муниципальных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правовых актов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before="24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Муниципальные нормативные правовые акты подлежат обязательному официальному опубликованию и (или) обнародованию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ешение об опубликовании и (или) обнародовании иных муниципальных правовых актов принимает руководитель органа местного самоуправления, принявшего (издавшего) данный муниципальный правовой акт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фициальным опубликованием муниципального правого акта является первая публикация его полного текст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фициальный источник опубликования муниципальных правовых актов органа местного самоуправления определяется решением соответствующего органа местного самоуправления.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Официальным обнародованием муниципального правого акта является факт размещения заверенной копии муниципального правового акта в специально отведенных для этого местах на территории Лесозаводского городского округ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рядок официального опубликования и официального обнародования муниципальных правовых актов, в том числе определение мест размещения копий муниципальных правовых актов, ответственные должностные лица, сроки размещения устанавливаются решением Думы городского округа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  в части 5 статьи 72 слова «опубликование и» исключить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</w:t>
        <w:tab/>
        <w:t xml:space="preserve">           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3:00Z</dcterms:created>
  <dc:creator>Сафронова</dc:creator>
  <dc:description/>
  <cp:keywords/>
  <dc:language>en-US</dc:language>
  <cp:lastModifiedBy>Приемная</cp:lastModifiedBy>
  <cp:lastPrinted>2011-09-24T20:14:00Z</cp:lastPrinted>
  <dcterms:modified xsi:type="dcterms:W3CDTF">2011-10-03T05:49:00Z</dcterms:modified>
  <cp:revision>12</cp:revision>
  <dc:subject/>
  <dc:title>                                                        ПРОЕКТ</dc:title>
</cp:coreProperties>
</file>