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97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09.2011 года                             г. Лесозаводск                                                   № 423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внесении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полнений  в Устав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законом от 06.10.2003 года № 131-ФЗ          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утвержденным решением Думы Лесозаводского городского округа от 06.02.2006 года № 286 (в ред. решения Думы от 27.05.2010 года № 291-НПА)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25 октября 2011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  <w:br/>
        <w:t xml:space="preserve">           -     Сидоренко Е.А., депутат по 17 избирательному округу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    Диденко А.В., депутат по 15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Шевченко В.В., депутат по 10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Антипьев Р.В., депутат по 9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Горелов Ю.И.,  депутат по 6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    Гершун В.В.,  депутат по 5 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6"/>
          <w:szCs w:val="26"/>
        </w:rPr>
        <w:t>-   Сафронова Е.Н., руководитель аппарата администрации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8.00 часов 24.10.201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пределить время и место 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публикование в газете «На берегах Уссури» контактную информацию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6:00Z</dcterms:created>
  <dc:creator>дом</dc:creator>
  <dc:description/>
  <cp:keywords/>
  <dc:language>en-US</dc:language>
  <cp:lastModifiedBy>Приемная</cp:lastModifiedBy>
  <cp:lastPrinted>2011-09-13T13:47:00Z</cp:lastPrinted>
  <dcterms:modified xsi:type="dcterms:W3CDTF">2011-10-03T05:39:00Z</dcterms:modified>
  <cp:revision>51</cp:revision>
  <dc:subject/>
  <dc:title>    ДУМА</dc:title>
</cp:coreProperties>
</file>