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         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0.06.2011 года                          г. Лесозаводск                                             № 422-НП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предназначенного для передачи 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дение и (или) пользование субъектам мал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 и организаци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мал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, утвержд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7.10.2009 года № 18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          от 24.07.2007 года № 209-ФЗ «О развитии малого и среднего предпринимательства в Российской Федерации», Положением «О содействии развитию малого и среднего предпринимательства в Лесозаводском городском округе», утвержденным решением Думы Лесозаводского городского округа от 30.06.2009 года № 141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Думы Лесозаводского городского округа от 27.10.2009 года № 183 (в редакции решения Думы от 08.12.2009 года № 220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ы 1, 5 Перечня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дополнить Перечень пунктами 7, 8, 9, 10, 11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03"/>
        <w:gridCol w:w="3051"/>
        <w:gridCol w:w="170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ид объекта учета (здание, строение, сооружение, нежилое помещение, оборудование механизм, становка, транспортное сред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объекта уч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объекта учета, год постройки (выпуска), кадастровый номер и т.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зования  объекта при сдаче его в аренду в соответствии с назначением</w:t>
            </w:r>
          </w:p>
        </w:tc>
      </w:tr>
      <w:tr>
        <w:trPr>
          <w:trHeight w:val="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в зда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созавод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-е Января, 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ые помещения общей площадью 67 кв. м. в здании (поз. 1, 2, 3, 4, 5 поэтажного плана) расположенные на 1-м этаже (Лит.А1-пристройка) </w:t>
            </w:r>
          </w:p>
          <w:p>
            <w:pPr>
              <w:pStyle w:val="2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постройки: 198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в здан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орский край, г.Лесозаводск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9-е Января, 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общей площадью 89,6 кв. м. (поз. 2, 8, 9, 10, 12, 13 поэтажного плана), расположенные на 1-м этаже одноэтажного здания (Лит.А1), пристроенного к жилому дому (Лит.А)</w:t>
            </w:r>
          </w:p>
          <w:p>
            <w:pPr>
              <w:pStyle w:val="2"/>
              <w:spacing w:lineRule="auto" w:line="240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: 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орский край, г.Лесозаводск, ул.Октябрьская, 8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общей площадью 17,3 кв. м. (поз.5 поэтажного плана), расположенный в пристроенном административном здании (Лит.А1)</w:t>
            </w:r>
          </w:p>
          <w:p>
            <w:pPr>
              <w:pStyle w:val="2"/>
              <w:spacing w:lineRule="auto" w:line="240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: 19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в жилом до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орский край, г.Лесозаводск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9-е Января, 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  общей площадью 33,4 кв. м. (поз. 55, 59 поэтажного плана), расположенные на 2-м этаже жилого дома (Лит.А, этажность: 9)</w:t>
            </w:r>
          </w:p>
          <w:p>
            <w:pPr>
              <w:pStyle w:val="2"/>
              <w:spacing w:lineRule="auto" w:line="240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: 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в жил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морский край, г.Лесозаводск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ушкин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35а, кв.2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общей площадью 16,2 кв. м., расположенное в жилом доме (Лит.А)</w:t>
            </w:r>
          </w:p>
          <w:p>
            <w:pPr>
              <w:pStyle w:val="2"/>
              <w:spacing w:lineRule="auto" w:line="240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: 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4:00Z</dcterms:created>
  <dc:creator>Пользователь</dc:creator>
  <dc:description/>
  <cp:keywords/>
  <dc:language>en-US</dc:language>
  <cp:lastModifiedBy>Приемная</cp:lastModifiedBy>
  <cp:lastPrinted>2011-05-31T11:49:00Z</cp:lastPrinted>
  <dcterms:modified xsi:type="dcterms:W3CDTF">2011-07-05T23:49:00Z</dcterms:modified>
  <cp:revision>28</cp:revision>
  <dc:subject/>
  <dc:title/>
</cp:coreProperties>
</file>