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         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30.06.2011 года                          г. Лесозаводск                                            № 421-НПА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дополнений в Полож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порядке определения арендной платы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 также порядке, условиях и сроках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ия арендной платы за использова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емельных участков, находящихся 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ственности Лесозаводского гор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круга», утвержденное решением Думы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т 28.04.2011 года № 395-Н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Зем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нести в Положение «О порядке определения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, утвержденное решением Думы Лесозаводского городского округа от 28.04.2011 года № 395-НПА  (далее – Положение), следующие дополнения: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color w:val="000000"/>
          <w:sz w:val="26"/>
          <w:szCs w:val="26"/>
        </w:rPr>
        <w:t>дополнить пункт 8 столбца 2 Приложения 1 к Положению словами «до 40 кв.м. включительно»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д</w:t>
      </w:r>
      <w:r>
        <w:rPr>
          <w:sz w:val="26"/>
          <w:szCs w:val="26"/>
        </w:rPr>
        <w:t>ополнить пункт 28 столбца 2 Приложения 1 к Положению словами «, молочными продуктами, газетами и журналами (специализированные киоск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 д</w:t>
      </w:r>
      <w:r>
        <w:rPr/>
        <w:t>ополнить Приложение 1 к Положению пунктом 43 следующего содержания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105"/>
        <w:gridCol w:w="1290"/>
        <w:gridCol w:w="93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объектами, предоставляющими бытовые услуги (ремонт обуви и т.д.) свыше 40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отношения, возникшие с 01 января 201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         (Антипьев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риемная</cp:lastModifiedBy>
  <cp:lastPrinted>2011-07-05T12:38:00Z</cp:lastPrinted>
  <dcterms:modified xsi:type="dcterms:W3CDTF">2011-07-11T05:36:00Z</dcterms:modified>
  <cp:revision>24</cp:revision>
  <dc:subject/>
  <dc:title/>
</cp:coreProperties>
</file>