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         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0.06.2011 года                          г. Лесозаводск                                                       № 420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огноз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(программу)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, утвержденный реш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от 26.11.2010 года № 35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от 28.12.2005 года № 272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на 2011 год, утвержденный решением Думы Лесозаводского городского округа от 26.11.2010 года № 351 (в редакции решения Думы от 28.04.2011 года         № 397) следующее изменение:</w:t>
      </w:r>
    </w:p>
    <w:p>
      <w:pPr>
        <w:pStyle w:val="Normal"/>
        <w:ind w:firstLine="708"/>
        <w:jc w:val="both"/>
        <w:rPr/>
      </w:pPr>
      <w:r>
        <w:rPr/>
        <w:t>- пункт 2 Перечня муниципального имущества Лесозаводского городского округа, подлежащего приватизации в 2011 году,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63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мущества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-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, назначение: нежилое, 1-этажный (подземных этажей – 1), общая площадь 605,5 кв. м, инв. № 05:411:002:000089540, лит. А3, адрес объекта: Приморский край, г.Лесозаводск, ул.Пушкинская, д.31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муниципальной собственности от 04.05.2011 года, 25-АБ 53805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 xml:space="preserve">       </w:t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Пользователь</dc:creator>
  <dc:description/>
  <cp:keywords/>
  <dc:language>en-US</dc:language>
  <cp:lastModifiedBy>Приемная</cp:lastModifiedBy>
  <cp:lastPrinted>2011-07-05T12:30:00Z</cp:lastPrinted>
  <dcterms:modified xsi:type="dcterms:W3CDTF">2011-07-05T01:31:00Z</dcterms:modified>
  <cp:revision>24</cp:revision>
  <dc:subject/>
  <dc:title/>
</cp:coreProperties>
</file>