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6.2011 года                                 г. Лесозаводск                                                № 419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на 3, 4 кварталы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городского округа на 3, 4 кварталы 2011 года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           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/>
      </w:pPr>
      <w:r>
        <w:rPr>
          <w:sz w:val="22"/>
          <w:szCs w:val="22"/>
        </w:rPr>
        <w:tab/>
        <w:tab/>
        <w:tab/>
        <w:t xml:space="preserve">                                      от 30.06.2011 года № 419</w:t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Думы Лесозаводского городского округа на 3, 4 кварталы 2011</w:t>
      </w:r>
      <w:r>
        <w:rPr/>
        <w:t xml:space="preserve"> год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251"/>
        <w:gridCol w:w="106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бье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бье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гламенту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имерная программа нормотворческой деятельности Думы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Устав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(Татарчина), 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несении изменений в решение городской Думы от 29.09.2005 года № 164 «Об утверждении Положения «О концепциях, прогнозах и программах социально-экономического развития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экономической политике и муниципальной собственности (Антипьев), 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несении изменений в Положение «О наказах избирателей», утвержденное решением Думы городского округа от 27.11.2008 года № 40-Н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внесении изменений в Положение о присвоении звания «Почетный житель ЛГО», утвержденное решением Думы городского округа от 31.08.2006 года № 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,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принятии Положения «О комиссиях по соблюдению требований к служебному поведению муниципальных служащих Лесозаводского городского округа и урегулированию конфликта интерес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, организационно-правовой отдел аппарата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внесении изменений в Положение «О порядке размещения заказов на поставки товаров, выполнения работ, оказания услуг для муниципальных нужд Лесозаводского городского округа», утвержденное решением Думы городского округа от 27.07.2006 года № 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 организационно-правовой отдел аппарата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Положении «О контрольно-счетной палате 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, 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/>
              <w:t>Об утверждении Порядка разм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ниципальными средствами массовой информации материалов, представляемых лицами, замещающими муниципальные должности, по вопросам, связанным с осуществлением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, 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Плане работы Думы на 1, 2 кварталы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, председатели постоянных комисс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 отмене отдельных решений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готовка вопросов и представление на рассмотрение Думы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 внесении изменений в Положение «О порядке управления и распоряжения муниципальной собственностью Лесозаводского городского округа», утвержденное решением городской Думы от 01.11.2005 года № 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 (Сысо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О внесении изменений в Прогнозный план (программу) приватизации муниципального имущества на 2011 год, утвержденный решением Думы Лесозаводского городского округа от 26.11.2010 года № 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 (Сысо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б установлении размера платы за жилое помещ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, отдел ЖКХ администрации городского округа (Деми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б установлении льготы по зачислению детей в дошкольные муниципальные образовательные учреждения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, отдел образования администрации городского округа (Иван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оложении «О порядке передачи в аренду муниципального имущества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 (Сысо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бюджете Лесозаводского городского округа на 2012 год в первом чт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  назначении публичных слушаний по проекту решения  Думы городского округа «О бюджете Лесозаводского городского округа на 2012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О внесении изменений в бюджет Лесозаводского городского округа на 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О Положении «О наградах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ведение публичных слушаний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«О внесении изменений и дополнений в Устав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 проекту бюджета Лесозаводского городского округа н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ные мероприятия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тчеты об исполнении решений Думы, полномочий по решению вопросов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профильной комиссии, главы городского округ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я, проводимые организационно-правовым отделом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городского округа в соответствие с требованиями действующего законодательства (необходимости внесения изменений, отмены решений Ду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ского округа (Воробьев), организационно-правовой отдел аппарата Ду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я, проверки, проводимые контрольно-счетной палатой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Экспертиза проектов решений, программ, затрагивающих вопросы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целевого и эффективного использования бюджетных средств выделенных на подготовку и проведение  дополнительных выборов в марте 2011 года Территориальной избиратель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целевого и эффективного использования бюджетных средств на мероприятия по муниципальным целевым программам в области здравоохранения МУЗ «Лесозаводская ЦГ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кспертно – аналитическая деятельность: подготовка информации по отчету  об  исполнении бюджета за 1 полугодие, 9 месяцев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но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ка заключения на проект бюджета Лесозаводского городского округа н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слушивание информации о результатах проведенных проверок и обслед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Приемная</cp:lastModifiedBy>
  <cp:lastPrinted>2011-06-24T12:50:00Z</cp:lastPrinted>
  <dcterms:modified xsi:type="dcterms:W3CDTF">2011-07-05T23:46:00Z</dcterms:modified>
  <cp:revision>31</cp:revision>
  <dc:subject/>
  <dc:title/>
</cp:coreProperties>
</file>