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4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</w:t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30.06.2011 года                                г. Лесозаводск                                       № 418-НПА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>Об утверждении перечня услуг, которы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являются необходимыми и обязательным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для предоставления администрацией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муниципальных услуг и порядка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6"/>
          <w:szCs w:val="26"/>
        </w:rPr>
        <w:t>определения размера платы за их оказание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81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Федеральным законом от 27.07.2010 года № 210-ФЗ «Об организации предоставления государственных и муниципальных услуг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еречень услуг, которые являются необходимыми и обязательными для предоставления администрацией Лесозаводского городского округа муниципальных услуг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размер платы за оказание услуг, которые являются необходимыми и обязательными для предоставления органами местного самоуправления муниципальных услуг, определяется в следующем порядк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 размер платы за оказание услуг федеральными государственными учреждениями, учреждениями Приморского края устанавливается в соответствии с федеральными законами, иными нормативными правовыми актами Российской Федерации, нормативными правовыми актами Приморского кра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 размер платы за оказание услуг муниципальными учреждениями устанавливается в соответствии с муниципальными правовыми актами, регулирующими порядок установления тарифов на услуги, предоставляемые муниципальными предприятиями и учреждениями на территории Лесозавод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 размер платы за оказание услуг, оказываемых организациями независимо от организационно-правовой формы, за исключением указанных в пунктах 2.1, 2.2 настоящего решения, индивидуальными предпринимателями, устанавливается исполнителем самостоятельно с учетом окупаемости затрат на их оказание, рентабельности работы организации, уплаты налогов и сборов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оручить администрации Лесозаводского городского округ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 включить перечень услуг, которые являются необходимыми и обязательными для предоставления администрацией Лесозаводского городского округа муниципальных услуг, в Сводный реестр муниципальных услуг Лесозавод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 обеспечить размещение перечня услуг, которые являются необходимыми и обязательными для предоставления администрацией Лесозаводского городского округа муниципальных услуг, на официальном сайте Лесозаводского городского округа, на сайтах организаций, участвующих в предоставлении муниципальных услуг, а также в сети Интернет на Едином портале государственных и муниципальных услу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Контроль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Глава Лесозаводского городского округа</w:t>
        <w:tab/>
        <w:tab/>
        <w:tab/>
        <w:tab/>
        <w:tab/>
        <w:t>Н.Н.Воробьев</w:t>
      </w:r>
    </w:p>
    <w:p>
      <w:pPr>
        <w:pStyle w:val="Normal"/>
        <w:shd w:fill="FFFFFF" w:val="clear"/>
        <w:ind w:left="6521" w:right="5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7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иложение</w:t>
      </w:r>
    </w:p>
    <w:p>
      <w:pPr>
        <w:pStyle w:val="Normal"/>
        <w:ind w:left="9912" w:firstLine="708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к решению Думы</w:t>
      </w:r>
    </w:p>
    <w:p>
      <w:pPr>
        <w:pStyle w:val="Normal"/>
        <w:ind w:left="1062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ind w:left="991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т 30.06.2011 года № 418-НПА</w:t>
      </w:r>
    </w:p>
    <w:p>
      <w:pPr>
        <w:pStyle w:val="Normal"/>
        <w:ind w:left="991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7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для предоставления </w:t>
      </w:r>
    </w:p>
    <w:p>
      <w:pPr>
        <w:pStyle w:val="Normal"/>
        <w:ind w:firstLine="547"/>
        <w:jc w:val="center"/>
        <w:rPr>
          <w:b/>
          <w:b/>
        </w:rPr>
      </w:pPr>
      <w:r>
        <w:rPr>
          <w:b/>
        </w:rPr>
        <w:t>администрацией Лесозаводского городского округа муниципальных услуг</w:t>
      </w:r>
    </w:p>
    <w:p>
      <w:pPr>
        <w:pStyle w:val="Normal"/>
        <w:ind w:firstLine="547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24"/>
        <w:gridCol w:w="2193"/>
        <w:gridCol w:w="630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, которая является необходимой и обязательно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предоставляющая необходимую и обязательную услуг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, в целях получения которой предоставляется необходимая и обязательная услуг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выписки из финансового лицевого счета на оплату жилого помещения и коммунальных усл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е, обслуживающие, ресурсоснабжаю</w:t>
            </w:r>
          </w:p>
          <w:p>
            <w:pPr>
              <w:pStyle w:val="Normal"/>
              <w:jc w:val="center"/>
              <w:rPr/>
            </w:pPr>
            <w:r>
              <w:rPr/>
              <w:t>щие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едоставление по договорам социального найма жилых помещений муниципального жилищного фонда малоимущим гражданам, нуждающихся в улучшении жилищных условий</w:t>
            </w:r>
          </w:p>
          <w:p>
            <w:pPr>
              <w:pStyle w:val="Normal"/>
              <w:jc w:val="both"/>
              <w:rPr/>
            </w:pPr>
            <w:r>
              <w:rPr/>
              <w:t>2. 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роекта переустройства и (или) перепланировки жилого помещения (в случае переустройства помещения - согласованный с представителями организаций, осуществляющих эксплуатацию сетей инженерно-технического обеспечения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организац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едоставление по договорам социального найма жилых помещений муниципального жилищного фонда малоимущим гражданам, нуждающихся в улучшении жилищных условий</w:t>
            </w:r>
          </w:p>
          <w:p>
            <w:pPr>
              <w:pStyle w:val="Normal"/>
              <w:jc w:val="both"/>
              <w:rPr/>
            </w:pPr>
            <w:r>
              <w:rPr/>
              <w:t>2. 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организац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Предоставление по договорам социального найма жилых помещений муниципального жилищного фонда малоимущим гражданам, нуждающихся в улучшении жилищных услов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ием заявлений, документов, а также постановка граждан на учет в качестве нуждающихся в жилых помещениях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уведомления об отсутствии в государственном кадастре недвижимости запрашиваемых свед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У «Земельная кадастровая палата»</w:t>
            </w:r>
          </w:p>
          <w:p>
            <w:pPr>
              <w:pStyle w:val="Normal"/>
              <w:jc w:val="center"/>
              <w:rPr/>
            </w:pPr>
            <w:r>
              <w:rPr/>
              <w:t>К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земельного участка под строительство  и выдача постановления о предварительном согласовании места размещения объек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проектной документации (технического проекта) рекламной конструк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организ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установку рекламных конструкций на территории Лесозаводского городского округа, аннулирование таких разрешений, выдача предписаний о демонтаже самовольно установленных рекламных конструкц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проектной докумен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организ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а, подтверждающего соответствие  построенного реконструированного, отремонтированного объекта капитального строительства требованиям технических регламентов и подписанного лицом, осуществляющим строитель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ройщик объе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а, подтверждающего соответствие  параметров построенного, реконструированного, отремонтированного объекта капитального строительства проектной документации и подписанного лицом, осуществляющим строительство, за исключением осуществления строительства, реконструкции, капитального ремонта объектов индивидуального жилищного строительст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ройщик объе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ов, подтверждающих соответствие построенного, реконструированного, отремонтированного объекта капитального строительства техническим условиям и подписанный представителями организаций, осуществляющих эксплуатацию сетей инженерно-технического обеспечения (при их наличии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-сетедержатели инженерно-техническ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 подписанной лицом, осуществляющим строитель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ройщик объе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или пояснительная записка производства работ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организац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разрешения на производство земляных рабо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роекта планировочной организации земельного учас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организ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  или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хемы земельного участ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устроитель-</w:t>
            </w:r>
          </w:p>
          <w:p>
            <w:pPr>
              <w:pStyle w:val="Normal"/>
              <w:jc w:val="center"/>
              <w:rPr/>
            </w:pPr>
            <w:r>
              <w:rPr/>
              <w:t>ная  организац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выдача документов о согласовании проектов границ земельных участк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адастрового плана соответствующей терри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У «Земельная кадастровая палат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редоставление земельных участков, находящихся в государственной или муниципальной собственности, для целей, не связанных со строительством;</w:t>
            </w:r>
          </w:p>
          <w:p>
            <w:pPr>
              <w:pStyle w:val="Normal"/>
              <w:jc w:val="both"/>
              <w:rPr/>
            </w:pPr>
            <w:r>
              <w:rPr/>
              <w:t>2) Предоставление земельных участков для индивидуального жилищного строительства (выдача разрешений на предоставление земельных участков для индивидуального жилищного строительства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описания местоположения земельного участ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устроитель-</w:t>
            </w:r>
          </w:p>
          <w:p>
            <w:pPr>
              <w:pStyle w:val="Normal"/>
              <w:jc w:val="center"/>
              <w:rPr/>
            </w:pPr>
            <w:r>
              <w:rPr/>
              <w:t>ная  организац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для индивидуального жилищного строительства (выдача разрешений на предоставление земельных участков для индивидуального жилищного строительства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адастрового паспорта земельного учас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У «Земельная кадастровая палат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под существующими объектами недвижимости;</w:t>
            </w:r>
          </w:p>
          <w:p>
            <w:pPr>
              <w:pStyle w:val="Normal"/>
              <w:jc w:val="both"/>
              <w:rPr/>
            </w:pPr>
            <w:r>
              <w:rPr/>
              <w:t>2) Прекращение прав на земельные участки по заявлениям;</w:t>
            </w:r>
          </w:p>
          <w:p>
            <w:pPr>
              <w:pStyle w:val="Normal"/>
              <w:jc w:val="both"/>
              <w:rPr/>
            </w:pPr>
            <w:r>
              <w:rPr/>
              <w:t>3) Продление сроков действия договоров аренды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4) Заключение договоров аренды земельных участк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ки, подтверждающей наличие или отсутствие в собственности каждого члена семьи жилых помещений на территории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Ростехинвентаризация – Федеральное БТИ» (филиал по Приморскому краю отделение № 2 производственный участок по Лесозаводскому городскому округу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медицинской справки о состоянии здоровья ребен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поликлиника МУЗ «Лесозаводская ЦГБ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медицинского заключения о состоянии здоровья ребе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поликлиника МУЗ «Лесозаводская ЦГБ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 общедоступного и бесплатного дошкольного образования в учреждениях, реализующих основную общеобразовательную программу дошкольного образования</w:t>
            </w:r>
          </w:p>
        </w:tc>
      </w:tr>
    </w:tbl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Р А З Р Е Ж Е Н Н Ы Й"/>
    <w:basedOn w:val="Normal"/>
    <w:qFormat/>
    <w:pPr>
      <w:jc w:val="center"/>
    </w:pPr>
    <w:rPr>
      <w:caps/>
      <w:spacing w:val="40"/>
      <w:sz w:val="26"/>
      <w:szCs w:val="20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4:07:00Z</dcterms:created>
  <dc:creator>Сафронова</dc:creator>
  <dc:description/>
  <cp:keywords/>
  <dc:language>en-US</dc:language>
  <cp:lastModifiedBy>Приемная</cp:lastModifiedBy>
  <cp:lastPrinted>2011-06-17T15:31:00Z</cp:lastPrinted>
  <dcterms:modified xsi:type="dcterms:W3CDTF">2011-07-05T23:44:00Z</dcterms:modified>
  <cp:revision>13</cp:revision>
  <dc:subject/>
  <dc:title>ПРОЕКТ</dc:title>
</cp:coreProperties>
</file>