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0.06.2011 года                                  г. Лесозаводск                                     № 415-НПА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1 год, утвержде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городского округа от 24.12.2010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6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№ 39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1 год, утвержденный решением Думы городского округа от 24.12.2010 года № 366-НПА «О бюджете Лесозаводского городского округа на 2011 год» (в редакции решения Думы Лесозаводского городского округа от 28.04.2011 года № 398-НПА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1. Основные характеристики бюджета Лесозаводского городского округа на 2011 год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605821,306-9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628837,306-9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301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объем межбюджетных трансфертов, получаемых из вышестоящего бюджета – 240764</w:t>
      </w:r>
      <w:r>
        <w:rPr>
          <w:sz w:val="26"/>
          <w:szCs w:val="26"/>
        </w:rPr>
        <w:t>,306-93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щий объем бюджетных ассигнований на исполнение публичных нормативных обязательств – 214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1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1 год в сумме 14465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2 года 14465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1 год в сумме 550 тыс. рублей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 приложение 2 к бюджету изложить в редакции приложения 2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приложение 5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6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7 к бюджету изложить в редакции приложения 5 настоящего р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 приложение 8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 приложение 13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4 к бюджету изложить в редакции приложения 8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</w:t>
        <w:tab/>
        <w:t xml:space="preserve">                     Н.Н.Воробь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4:00Z</dcterms:created>
  <dc:creator>Пользователь</dc:creator>
  <dc:description/>
  <cp:keywords/>
  <dc:language>en-US</dc:language>
  <cp:lastModifiedBy>Приемная</cp:lastModifiedBy>
  <cp:lastPrinted>2011-07-06T10:22:00Z</cp:lastPrinted>
  <dcterms:modified xsi:type="dcterms:W3CDTF">2011-07-05T23:23:00Z</dcterms:modified>
  <cp:revision>30</cp:revision>
  <dc:subject/>
  <dc:title/>
</cp:coreProperties>
</file>