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0.06.2011 года                                 г. Лесозаводск                                      № 414-НПА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умы  Лесозаводского 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круга от 13.02.2007 года № 451 «Об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плате труда работников бюдже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чреждений, финансируемых из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есозаводского городского округ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53 Федерального закона от 06.10.2003 года № 131-ФЗ «Об общих принципах организации местного самоуправления в Российской Федерации, Законом Приморского края от 04.05.2011 года № 757-КЗ «О внесении изменений в Закон Приморского края «Об оплате труда работников государственных учреждений, финансируемых из краевого бюджета»,  решением Думы Лесозаводского городского округа от 24.12.2010 года № 366-НПА «О бюджете Лесозаводского городского округа на 2011 год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городского округа от 13.02.2007 года № 451 «Об оплате труда работников бюджетных учреждений, финансируемых из бюджета городского округа» (в редакции решений Думы от 19.11.2007 года № 487, от 05.02.2008 года № 560, от 19.06.2009 года № 137-НПА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в пункте 1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слова «с 1 августа 2009 года» заменить словами «с 1 июня 2011 года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лова «1720 рублей» заменить словами «1840 рублей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Приложение 1 изложить в редакции приложения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публикования и распространяется на правоотношения, возникшие с 1 июн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4:00Z</dcterms:created>
  <dc:creator>Пользователь</dc:creator>
  <dc:description/>
  <cp:keywords/>
  <dc:language>en-US</dc:language>
  <cp:lastModifiedBy>Приемная</cp:lastModifiedBy>
  <cp:lastPrinted>2011-05-31T11:49:00Z</cp:lastPrinted>
  <dcterms:modified xsi:type="dcterms:W3CDTF">2011-07-05T23:17:00Z</dcterms:modified>
  <cp:revision>28</cp:revision>
  <dc:subject/>
  <dc:title/>
</cp:coreProperties>
</file>