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ab/>
        <w:t xml:space="preserve">  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31.05.2011 года                              г. Лесозаводск                                               № 411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тесте и.о. Лесозаводского межрайонного</w:t>
      </w:r>
    </w:p>
    <w:p>
      <w:pPr>
        <w:pStyle w:val="Normal"/>
        <w:rPr/>
      </w:pPr>
      <w:r>
        <w:rPr>
          <w:sz w:val="26"/>
          <w:szCs w:val="26"/>
        </w:rPr>
        <w:t>прокурора на решения Думы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от 26.11.2010 года № 3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рогнозном плане (программе) приватизации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имущества на 2011 год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4.2011 года № 397 «О внесении изме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огнозный план (программу) приват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имущества на 2011 год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ный решением Думы Лесозавод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от 26.11.2010 года № 35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и.о. Лесозаводского межрайонного прокурора от 10.05.2011 года № 7-2011/2316 на решения Думы Лесозаводского городского округа от 26.11.2010 года № 351 «О прогнозном плане (программе) приватизации муниципального имущества на 2011 год», от 28.04.2011 года № 397 «О внесении изменения в Прогнозный план (программу) приватизации муниципального  имущества на 2011 год, утвержденный решением Думы Лесозаводского  городского округа от 26.11.2010 года № 351», руководствуясь Федеральными законами от 21.12.2001года № 178-ФЗ «О приватизации государственного и муниципального имущества», от 17.01.1992 года № 2202-1-ФЗ «О прокуратуре Российской Федерации»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тклонить протест и.о. Лесозаводского межрайонного прокурора              от 10.05.2011 года № 7-2011/2316 на решения Думы Лесозаводского городского округа от 26.11.2010 года № 351 «О прогнозном плане (программе) приватизации муниципального имущества на 2011 год», от 28.04.2011 года № 397 «О внесении изменения в Прогнозный план (программу) приватизации муниципального  имущества на 2011 год, утвержденный решением Думы Лесозаводского  городского округа от 26.11.2010 года № 351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37:00Z</dcterms:created>
  <dc:creator>Пользователь</dc:creator>
  <dc:description/>
  <cp:keywords/>
  <dc:language>en-US</dc:language>
  <cp:lastModifiedBy>Приемная</cp:lastModifiedBy>
  <cp:lastPrinted>2011-06-03T12:54:00Z</cp:lastPrinted>
  <dcterms:modified xsi:type="dcterms:W3CDTF">2011-06-03T03:31:00Z</dcterms:modified>
  <cp:revision>25</cp:revision>
  <dc:subject/>
  <dc:title/>
</cp:coreProperties>
</file>