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11 года                           г. Лесозаводск                                                      № 4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1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1.2010 года № 35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1 год», утвержденный решением Думы Лесозаводского городского округа от 26.11.2010 года № 352         (в редакции решения Думы от 05.04.2011 года № 388) (далее – Перечень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строку 2 в разделе Перечня</w:t>
      </w:r>
      <w:r>
        <w:rPr/>
        <w:t xml:space="preserve"> 0500 «Жилищно-коммунальное хозяйство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Иван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5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ировка дороги и очистка кюветов по улицам Скидана, Семафорная, Приго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ма № 12 по ул. Юго-Западный мк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2 дополнить раздел Перечня 0500 «Жилищно-коммунальное хозяйство» строкой 21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о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едо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 на придомовой территории дома № 38 по ул. Пушкин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 дополнить раздел Перечня 0800 «Культура, кинематография» строкой 5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о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едо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4429911 0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ульев для центральной городской библиотеки им. Горьк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дополнить Перечень раздел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Наименование раздела - 1100 «Физическая культура и с</w:t>
      </w:r>
      <w:r>
        <w:rPr/>
        <w:t>пор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о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едо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79529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детской хоккейной команды «Лок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 строку 9 в разделе  Перечня</w:t>
      </w:r>
      <w:r>
        <w:rPr/>
        <w:t xml:space="preserve"> 0500 «Жилищно-коммунальное хозяйство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детских площадок на придомовых территориях: дома № 11 по ул. Калининская, дома № 21 по ул. Мак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дополнить раздел Перечня 0700 «Образование» строкой 4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19900 001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и рам на пластиковые окна в МОУ «СОШ № 1 им. П. Омельяненко Лесозаводского городского окру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строку 16 в разделе  Перечня</w:t>
      </w:r>
      <w:r>
        <w:rPr/>
        <w:t xml:space="preserve"> 0500 «Жилищно-коммунальное хозяйство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8"/>
        <w:gridCol w:w="742"/>
        <w:gridCol w:w="1790"/>
        <w:gridCol w:w="1656"/>
        <w:gridCol w:w="917"/>
        <w:gridCol w:w="13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улиц Водная, Л. Чайкиной, Путейская, Линейная, Деповская, Тельм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по ул. Тельм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Приемная</cp:lastModifiedBy>
  <cp:lastPrinted>2011-05-23T16:32:00Z</cp:lastPrinted>
  <dcterms:modified xsi:type="dcterms:W3CDTF">2011-06-06T22:30:00Z</dcterms:modified>
  <cp:revision>57</cp:revision>
  <dc:subject/>
  <dc:title/>
</cp:coreProperties>
</file>