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5.2011 года                           г. Лесозаводск                                                      № 4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му Собр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обращение Думы Кировского муниципального района к Законодательному Собранию Приморского края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Кировского муниципального района к Законодательному Собранию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править настоящее решение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Приемная</cp:lastModifiedBy>
  <cp:lastPrinted>2011-06-03T10:34:00Z</cp:lastPrinted>
  <dcterms:modified xsi:type="dcterms:W3CDTF">2011-06-03T04:14:00Z</dcterms:modified>
  <cp:revision>19</cp:revision>
  <dc:subject/>
  <dc:title/>
</cp:coreProperties>
</file>