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11 года                             г. Лесозаводск                                                  № 40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ращении Думы Дальнереч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к председател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Примо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я Горчакову В.В., и вице-губернатор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морского края Попову П.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обращение Думы Дальнереченского муниципального района к председателю Законодательного Собрания Приморского края Горчакову В.В., и вице-губернатору Приморского края Попову П.Г.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держать обращение Думы Дальнереченского муниципального района к председателю Законодательного Собрания Приморского края Горчакову В.В., и вице-губернатору Приморского края Попову П.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настоящее решение председателю Законодательного Собрания Приморского края Горчакову В.В., вице-губернатору Приморского края         Попову П.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Пользователь</dc:creator>
  <dc:description/>
  <cp:keywords/>
  <dc:language>en-US</dc:language>
  <cp:lastModifiedBy>Приемная</cp:lastModifiedBy>
  <cp:lastPrinted>2011-06-02T11:53:00Z</cp:lastPrinted>
  <dcterms:modified xsi:type="dcterms:W3CDTF">2011-06-03T04:13:00Z</dcterms:modified>
  <cp:revision>15</cp:revision>
  <dc:subject/>
  <dc:title/>
</cp:coreProperties>
</file>