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Heading1"/>
        <w:ind w:left="0" w:firstLine="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0" w:firstLine="60"/>
        <w:rPr/>
      </w:pPr>
      <w:r>
        <w:rPr>
          <w:bCs w:val="false"/>
          <w:sz w:val="26"/>
          <w:szCs w:val="26"/>
        </w:rPr>
        <w:tab/>
        <w:tab/>
        <w:tab/>
        <w:tab/>
        <w:tab/>
        <w:t xml:space="preserve">   </w:t>
      </w:r>
      <w:r>
        <w:rPr>
          <w:sz w:val="26"/>
          <w:szCs w:val="26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.05.2011 года                             г. Лесозаводск                                                  №  40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обращении Думы Яковл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 Законодательно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ю Приморского края по вопрос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и и принятия Зак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орского края «О пчеловодстве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обращение Думы Яковлевского муниципального района к Законодательному Собранию Приморского края по вопросу разработки и принятия Закона Приморского края «О пчеловодстве»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оддержать обращение Думы Яковлевского муниципального района к Законодательному Собранию Приморского края по вопросу разработки и принятия Закона Приморского края «О пчеловодстве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Законодательное Собрание Приморского кр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Н.Н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26:00Z</dcterms:created>
  <dc:creator>Пользователь</dc:creator>
  <dc:description/>
  <cp:keywords/>
  <dc:language>en-US</dc:language>
  <cp:lastModifiedBy>Приемная</cp:lastModifiedBy>
  <cp:lastPrinted>2011-05-25T14:23:00Z</cp:lastPrinted>
  <dcterms:modified xsi:type="dcterms:W3CDTF">2011-06-02T00:49:00Z</dcterms:modified>
  <cp:revision>12</cp:revision>
  <dc:subject/>
  <dc:title/>
</cp:coreProperties>
</file>