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/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5.2011 года                            г. Лесозаводск                                                     № 4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Думы Яковл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к Президен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ой Федерации Д.А. Медведев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тельству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у Федерации Федерального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ой Федерации, Государстве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е Федерального Собрания Россий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ции по вопросу разработки и приня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го закона «О пчеловодств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обращение Думы Яковлевского муниципального района к Президенту Российской Федерации Д.А. Медведеву, Правительству Российской Федерации, Совету Федерации Федерального Собрания Российской Федерации, Государственной Думе Федерального Собрания Российской Федерации по вопросу разработки и принятия Федерального закона «О пчеловодстве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оддержать обращение Думы Яковлевского муниципального района к Президенту Российской Федерации Д.А. Медведеву, Правительству Российской Федерации, Совету Федерации Федерального Собрания Российской Федерации, Государственной Думе Федерального Собрания Российской Федерации по вопросу разработки и принятия Федерального закона «О пчеловодств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Президенту Российской Федерации, в Правительство Российской Федерации, Совет Федерации Федерального Собрания Российской Федерации, Государственную Думу Федерального Собра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</w:t>
      </w:r>
    </w:p>
    <w:p>
      <w:pPr>
        <w:pStyle w:val="Normal"/>
        <w:jc w:val="both"/>
        <w:rPr/>
      </w:pPr>
      <w:r>
        <w:rPr>
          <w:sz w:val="26"/>
          <w:szCs w:val="26"/>
        </w:rPr>
        <w:t>Лесозаводского городского округа                                                            Н.Н.Воробьев</w:t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6:00Z</dcterms:created>
  <dc:creator>Пользователь</dc:creator>
  <dc:description/>
  <cp:keywords/>
  <dc:language>en-US</dc:language>
  <cp:lastModifiedBy>Приемная</cp:lastModifiedBy>
  <cp:lastPrinted>2011-06-02T10:58:00Z</cp:lastPrinted>
  <dcterms:modified xsi:type="dcterms:W3CDTF">2011-06-02T23:22:00Z</dcterms:modified>
  <cp:revision>15</cp:revision>
  <dc:subject/>
  <dc:title/>
</cp:coreProperties>
</file>