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         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31.05.2011 года                          г. Лесозаводск                                                       № 404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своении зва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четный житель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ходатайства Стельмаха А.С., главы администрации Лесозаводского городского округа о присвоении званий «Почетный житель Лесозаводского городского округа» Клюсу В.А., Кузьмичевой Т.О.; общественной организации ветеранов (пенсионеров) войны, труда, Вооруженных сил и правоохранительных органов Лесозаводского городского округа о присвоении звания «Почетный житель Лесозаводского городского округа» Соседову И.М., заслушав заключение постоянной комиссии Думы по социальной политике, законности, правопорядку и защите прав граждан, руководствуясь Положением о присвоении звания «Почетный житель Лесозаводского городского округа, утвержденным решением Думы Лесозаводского городского округа от 31.08.2006 года № 366 (в редакции решения Думы Лесозаводского городского округа от 28.11.2006 года № 420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Присвоить звание «Почетный житель Лесозаводского городского округа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люсу Владимиру Александровичу, 24.01.1948 года рождения, директору Лесозаводского филиала краевого фонда обязательного медицинского страх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узьмичевой Татьяне Олеговне, 09.01.1948 года рождения, начальнику территориального отдела Управления Федеральной службы по надзору в сфере защиты прав потребителей и благополучия человека по Приморскому краю в городе Лесозаводск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Соседову Ивану Михайловичу, 20.01.1935 года рождения, заместителю председателя президиума совета ветеранов войны, труда, Вооруженных сил и правоохранительных органов общественной организации ветеранов (пенсионеров) войны, труда, Вооруженных сил и правоохранительных органов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4:00Z</dcterms:created>
  <dc:creator>Пользователь</dc:creator>
  <dc:description/>
  <cp:keywords/>
  <dc:language>en-US</dc:language>
  <cp:lastModifiedBy>Приемная</cp:lastModifiedBy>
  <cp:lastPrinted>2011-05-31T11:49:00Z</cp:lastPrinted>
  <dcterms:modified xsi:type="dcterms:W3CDTF">2011-06-02T07:16:00Z</dcterms:modified>
  <cp:revision>17</cp:revision>
  <dc:subject/>
  <dc:title/>
</cp:coreProperties>
</file>